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April 2016</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pPr>
      <w:r>
        <w:rPr>
          <w:rFonts w:cs="Comic Sans MS" w:ascii="Comic Sans MS" w:hAnsi="Comic Sans MS"/>
          <w:b/>
        </w:rPr>
        <w:t>The Queen’s Birthday – Thursday 21</w:t>
      </w:r>
      <w:r>
        <w:rPr>
          <w:rFonts w:cs="Comic Sans MS" w:ascii="Comic Sans MS" w:hAnsi="Comic Sans MS"/>
          <w:b/>
          <w:vertAlign w:val="superscript"/>
        </w:rPr>
        <w:t>st</w:t>
      </w:r>
      <w:r>
        <w:rPr>
          <w:rFonts w:cs="Comic Sans MS" w:ascii="Comic Sans MS" w:hAnsi="Comic Sans MS"/>
          <w:b/>
        </w:rPr>
        <w:t xml:space="preserve"> April</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Parents are welcome to join us from 2.00pm to 3.30pm for afternoon tea to celebrate the Queen’s 90</w:t>
      </w:r>
      <w:r>
        <w:rPr>
          <w:rFonts w:cs="Comic Sans MS" w:ascii="Comic Sans MS" w:hAnsi="Comic Sans MS"/>
          <w:vertAlign w:val="superscript"/>
        </w:rPr>
        <w:t>th</w:t>
      </w:r>
      <w:r>
        <w:rPr>
          <w:rFonts w:cs="Comic Sans MS" w:ascii="Comic Sans MS" w:hAnsi="Comic Sans MS"/>
        </w:rPr>
        <w:t xml:space="preserve"> birthday. The event is free but we would very much welcome donations of cakes or chocolate for our chocolate tombola. Rainbows, Brownies, Cubs and Beavers are welcome to wear their uniforms; pupils who are not in these groups should wear school uniform as normal. There will also be a ‘memories board’ for all your royal memories and photographs. Do you remember a jubilee, a street party or a royal wedding? Please bring along your photos and memories to share with the children.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AT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You may well be aware that there have been significant changes to this year’s standardised assessment tests for years two and six. The tests are harder but children are certainly not expected to be able to answer every question correctly so please don’t worry! Year 6 have a set test week, from Monday 9</w:t>
      </w:r>
      <w:r>
        <w:rPr>
          <w:rFonts w:cs="Comic Sans MS" w:ascii="Comic Sans MS" w:hAnsi="Comic Sans MS"/>
          <w:vertAlign w:val="superscript"/>
        </w:rPr>
        <w:t>th</w:t>
      </w:r>
      <w:r>
        <w:rPr>
          <w:rFonts w:cs="Comic Sans MS" w:ascii="Comic Sans MS" w:hAnsi="Comic Sans MS"/>
        </w:rPr>
        <w:t xml:space="preserve"> May until Thursday 12</w:t>
      </w:r>
      <w:r>
        <w:rPr>
          <w:rFonts w:cs="Comic Sans MS" w:ascii="Comic Sans MS" w:hAnsi="Comic Sans MS"/>
          <w:vertAlign w:val="superscript"/>
        </w:rPr>
        <w:t>th</w:t>
      </w:r>
      <w:r>
        <w:rPr>
          <w:rFonts w:cs="Comic Sans MS" w:ascii="Comic Sans MS" w:hAnsi="Comic Sans MS"/>
        </w:rPr>
        <w:t xml:space="preserve"> May, but Year 2 can be tested at any point during May. Please be assured that we will make every effort to make the Year 2 tests part of normal classroom practice and that the children will not be placed under too much pressure.</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Breakfast Club and After School Car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Both Breakfast Club and After School Club are now up and running. Breakfast is in the school hall from 8.00am, the club is being run by Miss Crookes who is serving toast and juice and there are activities, e.g. construction toys and colouring. The cost is £2.50 for each session attended. After school care is be based in the Foundation Stage Unit and runs from 3.30pm until 5.30pm. The cost is £3 per hour, i.e. £6 until 5.30pm. Both before and after school care can be used on an ad hoc basis, just book the sessions that you need. We aim to be as flexible as possible and one-off sessions are fine. We know that it will take some time to build up numbers using the club but we are committed to providing the childcare that parents have told us that they need, so please do get in touch if you need any sessions. Please phone the office or send in a note to book, all sessions must be paid for in advance (the same day is fin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Nursery Session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Nursery children are funded for 15 hours per week, i.e. 5 mornings or 5 afternoons, but parents are able to top up to full days for £10 per session. We also offer lunchtime cover for £2.50 for the hour so that parents who work part time have enough time to travel. If you would like to book additional sessions for your child please let us know.</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Parent and Toddler Group</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parent and toddler group runs in the school hall from 9.30am on Thursdays. Parents and carers are very welcome to bring their pre-school children along to play and have a snack.</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Cheerleading</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Congratulations to the cheerleading teams who won first place in all five of the sections that they entered in the competition at Wright Robinson School on Sunday. Next week is Cheerfest at Chapel where the teams will be demonstrating their routines for other local primary schools.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Christ Church Coffee Morning</w:t>
      </w:r>
    </w:p>
    <w:p>
      <w:pPr>
        <w:pStyle w:val="Normal"/>
        <w:rPr>
          <w:rFonts w:ascii="Comic Sans MS" w:hAnsi="Comic Sans MS" w:cs="Comic Sans MS"/>
        </w:rPr>
      </w:pPr>
      <w:r>
        <w:rPr>
          <w:rFonts w:cs="Comic Sans MS" w:ascii="Comic Sans MS" w:hAnsi="Comic Sans MS"/>
        </w:rPr>
        <w:t>Christ Church will be holding their spring coffee morning on Saturday 7</w:t>
      </w:r>
      <w:r>
        <w:rPr>
          <w:rFonts w:cs="Comic Sans MS" w:ascii="Comic Sans MS" w:hAnsi="Comic Sans MS"/>
          <w:vertAlign w:val="superscript"/>
        </w:rPr>
        <w:t>th</w:t>
      </w:r>
      <w:r>
        <w:rPr>
          <w:rFonts w:cs="Comic Sans MS" w:ascii="Comic Sans MS" w:hAnsi="Comic Sans MS"/>
        </w:rPr>
        <w:t xml:space="preserve"> May from 10.00am until 2.00pm. There will be a variety of stalls including plants, home-bake, clothes, toys and bric-a-bra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 Griffin, Headteacher</w:t>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6:00Z</dcterms:created>
  <dc:creator>JoGriffin</dc:creator>
  <dc:description/>
  <dc:language>en-US</dc:language>
  <cp:lastModifiedBy>JoGriffin</cp:lastModifiedBy>
  <cp:lastPrinted>2016-02-26T14:27:00Z</cp:lastPrinted>
  <dcterms:modified xsi:type="dcterms:W3CDTF">2016-04-20T15:16:00Z</dcterms:modified>
  <cp:revision>2</cp:revision>
  <dc:subject/>
  <dc:title/>
</cp:coreProperties>
</file>