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583680</wp:posOffset>
                </wp:positionV>
                <wp:extent cx="68580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4pt;margin-top:518.4pt;width:539.95pt;height:21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685</wp:posOffset>
                </wp:positionH>
                <wp:positionV relativeFrom="paragraph">
                  <wp:posOffset>-644525</wp:posOffset>
                </wp:positionV>
                <wp:extent cx="6866890" cy="7404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TINTWISTLE PRIMARY SCHOOL -POLICY FOR HOME /SCHOOL PARTNERSHIP – OCTOBER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Pupils achieve their best when teachers and parents work with each other in partnershi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8.3pt;mso-wrap-distance-left:9.05pt;mso-wrap-distance-right:9.05pt;mso-wrap-distance-top:0pt;mso-wrap-distance-bottom:0pt;margin-top:-50.7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TINTWISTLE PRIMARY SCHOOL -POLICY FOR HOME /SCHOOL PARTNERSHIP – OCTOBER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Pupils achieve their best when teachers and parents work with each other in partnersh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685</wp:posOffset>
                </wp:positionH>
                <wp:positionV relativeFrom="paragraph">
                  <wp:posOffset>269875</wp:posOffset>
                </wp:positionV>
                <wp:extent cx="6890385" cy="2132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 partnership, the school will aim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able your child to fulfil their learning potential by providing the highest quality education that meets their n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courage your child’s personal, spiritual and social development, to develop the skills, knowledge and personal qualities needed for life and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keep you informed about class work, homework and school activit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t you know of any concerns or problems that affect your child's work or behavi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dress any targets from the Parental Conference meeting so your child achieves to his/her best 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vide a happy, safe, caring and spiritually aware school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 open, welcoming and supportive of parents, visitors and members of the local 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epare your child for transfer to the secondary school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55pt;height:167.9pt;mso-wrap-distance-left:9.05pt;mso-wrap-distance-right:9.05pt;mso-wrap-distance-top:0pt;mso-wrap-distance-bottom:0pt;margin-top:21.2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n partnership, the school will aim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nable your child to fulfil their learning potential by providing the highest quality education that meets their n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courage your child’s personal, spiritual and social development, to develop the skills, knowledge and personal qualities needed for life and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keep you informed about class work, homework and school activit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t you know of any concerns or problems that affect your child's work or behavi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dress any targets from the Parental Conference meeting so your child achieves to his/her best 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vide a happy, safe, caring and spiritually aware school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 open, welcoming and supportive of parents, visitors and members of the local comm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repare your child for transfer to the secondary school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685</wp:posOffset>
                </wp:positionH>
                <wp:positionV relativeFrom="paragraph">
                  <wp:posOffset>2464435</wp:posOffset>
                </wp:positionV>
                <wp:extent cx="6890385" cy="1927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 partnership, parents will aim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pport the school aims and policies just as staff and pupils 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rk in partnership with the teacher and school in addressing any concerns or problems that are affecting the child's work or behavi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lp their child with any learning targets identified at the Parent Conference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pport their child with 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be respectful and considerate of staff, parents and children at all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nsure their child attends schoo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sure their child arrives to school on time (8.55a.m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able their child to wear the school uniform and bring required books and equ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55pt;height:151.8pt;mso-wrap-distance-left:9.05pt;mso-wrap-distance-right:9.05pt;mso-wrap-distance-top:0pt;mso-wrap-distance-bottom:0pt;margin-top:194.0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n partnership, parents will aim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pport the school aims and policies just as staff and pupils 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ork in partnership with the teacher and school in addressing any concerns or problems that are affecting the child's work or behavi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lp their child with any learning targets identified at the Parent Conference m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pport their child with 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 be respectful and considerate of staff, parents and children at all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nsure their child attends schoo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nsure their child arrives to school on time (8.55a.m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able their child to wear the school uniform and bring required books and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685</wp:posOffset>
                </wp:positionH>
                <wp:positionV relativeFrom="paragraph">
                  <wp:posOffset>4567555</wp:posOffset>
                </wp:positionV>
                <wp:extent cx="6890385" cy="1929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 partnership, each pupil will aim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llow the school rules in a friendly and cheerful 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try hard to work, listen and follow instructions and always look for ways to improve their work or behavi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w respect and kindness to others (in and out of school), and look after the school and everyone in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l any worries to the tea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et to school on ti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come to school every day and only stay away from school if really 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ing books, homework and PE kit to school when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ke and deliver all communications between home and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55pt;height:151.9pt;mso-wrap-distance-left:9.05pt;mso-wrap-distance-right:9.05pt;mso-wrap-distance-top:0pt;mso-wrap-distance-bottom:0pt;margin-top:359.6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n partnership, each pupil will aim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llow the school rules in a friendly and cheerful 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 try hard to work, listen and follow instructions and always look for ways to improve their work or behavi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w respect and kindness to others (in and out of school), and look after the school and everyone in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ll any worries to the tea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et to school on ti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 come to school every day and only stay away from school if really 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ring books, homework and PE kit to school when nee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ke and deliver all communications between home and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7040880</wp:posOffset>
                </wp:positionV>
                <wp:extent cx="5943600" cy="1737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 of child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GNED_____________________ PARENT/GUARDIAN </w:t>
                              <w:tab/>
                              <w:tab/>
                              <w:t>DAT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NED_____________________ CLASS TEACHER</w:t>
                              <w:tab/>
                              <w:tab/>
                              <w:t>DAT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NED______________________________ HEADTEACHER</w:t>
                              <w:tab/>
                              <w:t>DAT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IGNED__________________________________________ PUPIL                                                DATE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6.8pt;mso-wrap-distance-left:9.05pt;mso-wrap-distance-right:9.05pt;mso-wrap-distance-top:0pt;mso-wrap-distance-bottom:0pt;margin-top:554.4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 of child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IGNED_____________________ PARENT/GUARDIAN </w:t>
                        <w:tab/>
                        <w:tab/>
                        <w:t>DATE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GNED_____________________ CLASS TEACHER</w:t>
                        <w:tab/>
                        <w:tab/>
                        <w:t>DATE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GNED______________________________ HEADTEACHER</w:t>
                        <w:tab/>
                        <w:t>DATE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SIGNED__________________________________________ PUPIL                                                DATE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44:00Z</dcterms:created>
  <dc:creator>J.Godfrey</dc:creator>
  <dc:description/>
  <dc:language>en-US</dc:language>
  <cp:lastModifiedBy>JoGriffin</cp:lastModifiedBy>
  <cp:lastPrinted>2015-10-16T11:40:00Z</cp:lastPrinted>
  <dcterms:modified xsi:type="dcterms:W3CDTF">2015-12-09T14:44:00Z</dcterms:modified>
  <cp:revision>2</cp:revision>
  <dc:subject/>
  <dc:title/>
</cp:coreProperties>
</file>