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erheadingCharacter"/>
          <w:rFonts w:cs="SassoonPrimary;Vrinda" w:ascii="SassoonPrimary;Vrinda" w:hAnsi="SassoonPrimary;Vrinda"/>
        </w:rPr>
        <w:t xml:space="preserve">Plan: </w:t>
      </w:r>
      <w:r>
        <w:rPr>
          <w:rStyle w:val="HeadertextCharacter"/>
          <w:rFonts w:cs="SassoonPrimary;Vrinda" w:ascii="SassoonPrimary;Vrinda" w:hAnsi="SassoonPrimary;Vrinda"/>
          <w:b/>
        </w:rPr>
        <w:t>Mixed-age Year 3/4</w:t>
      </w:r>
      <w:r>
        <w:rPr>
          <w:rStyle w:val="HeadertextCharacter"/>
          <w:rFonts w:cs="SassoonPrimary;Vrinda" w:ascii="SassoonPrimary;Vrinda" w:hAnsi="SassoonPrimary;Vrinda"/>
        </w:rPr>
        <w:t xml:space="preserve">     </w:t>
      </w:r>
    </w:p>
    <w:p>
      <w:pPr>
        <w:pStyle w:val="Normal"/>
        <w:jc w:val="center"/>
        <w:rPr>
          <w:rStyle w:val="HeaderheadingCharacter"/>
          <w:rFonts w:ascii="SassoonPrimary;Vrinda" w:hAnsi="SassoonPrimary;Vrinda" w:cs="SassoonPrimary;Vrinda"/>
        </w:rPr>
      </w:pPr>
      <w:r>
        <w:rPr>
          <w:rStyle w:val="HeaderheadingCharacter"/>
          <w:rFonts w:cs="SassoonPrimary;Vrinda" w:ascii="SassoonPrimary;Vrinda" w:hAnsi="SassoonPrimary;Vrinda"/>
        </w:rPr>
        <w:t>Date: 06.07.17</w:t>
      </w:r>
    </w:p>
    <w:p>
      <w:pPr>
        <w:pStyle w:val="Normal"/>
        <w:jc w:val="center"/>
        <w:rPr>
          <w:rStyle w:val="HeaderheadingCharacter"/>
          <w:rFonts w:ascii="SassoonPrimary;Vrinda" w:hAnsi="SassoonPrimary;Vrinda" w:cs="SassoonPrimary;Vrinda"/>
        </w:rPr>
      </w:pPr>
      <w:r>
        <w:rPr>
          <w:rStyle w:val="HeaderheadingCharacter"/>
          <w:rFonts w:cs="SassoonPrimary;Vrinda" w:ascii="SassoonPrimary;Vrinda" w:hAnsi="SassoonPrimary;Vrinda"/>
        </w:rPr>
        <w:t xml:space="preserve">School Name: Tintwistle CE Primary School       </w:t>
      </w:r>
    </w:p>
    <w:p>
      <w:pPr>
        <w:pStyle w:val="Normal"/>
        <w:jc w:val="center"/>
        <w:rPr>
          <w:rStyle w:val="HeadertextCharacter"/>
          <w:rFonts w:ascii="SassoonPrimary;Vrinda" w:hAnsi="SassoonPrimary;Vrinda" w:cs="SassoonPrimary;Vrinda"/>
        </w:rPr>
      </w:pPr>
      <w:r>
        <w:rPr>
          <w:rStyle w:val="HeaderheadingCharacter"/>
          <w:rFonts w:cs="SassoonPrimary;Vrinda" w:ascii="SassoonPrimary;Vrinda" w:hAnsi="SassoonPrimary;Vrinda"/>
        </w:rPr>
        <w:t xml:space="preserve">Teacher: Mr Ford </w:t>
      </w:r>
      <w:r>
        <w:rPr>
          <w:rStyle w:val="HeadertextCharacter"/>
          <w:rFonts w:cs="SassoonPrimary;Vrinda" w:ascii="SassoonPrimary;Vrinda" w:hAnsi="SassoonPrimary;Vrinda"/>
        </w:rPr>
        <w:t xml:space="preserve">  </w:t>
      </w:r>
    </w:p>
    <w:p>
      <w:pPr>
        <w:pStyle w:val="Normal"/>
        <w:jc w:val="center"/>
        <w:rPr>
          <w:rStyle w:val="HeaderheadingCharacter"/>
          <w:rFonts w:ascii="SassoonPrimary;Vrinda" w:hAnsi="SassoonPrimary;Vrinda" w:cs="SassoonPrimary;Vrinda"/>
        </w:rPr>
      </w:pPr>
      <w:r>
        <w:rPr>
          <w:rStyle w:val="HeaderheadingCharacter"/>
          <w:rFonts w:cs="SassoonPrimary;Vrinda" w:ascii="SassoonPrimary;Vrinda" w:hAnsi="SassoonPrimary;Vrinda"/>
        </w:rPr>
        <w:t>Class: 3</w:t>
      </w:r>
    </w:p>
    <w:p>
      <w:pPr>
        <w:pStyle w:val="Normal"/>
        <w:rPr>
          <w:rStyle w:val="HeaderheadingCharacter"/>
          <w:rFonts w:ascii="SassoonPrimary;Vrinda" w:hAnsi="SassoonPrimary;Vrinda" w:cs="SassoonPrimary;Vrind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  <w:sz w:val="24"/>
              </w:rPr>
            </w:pPr>
            <w:r>
              <w:rPr>
                <w:rStyle w:val="YearlydefaultheadingCharacter"/>
                <w:rFonts w:cs="SassoonPrimary;Vrinda" w:ascii="SassoonPrimary;Vrinda" w:hAnsi="SassoonPrimary;Vrinda"/>
              </w:rPr>
              <w:t>Autumn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Vrinda" w:ascii="SassoonPrimary;Vrinda" w:hAnsi="SassoonPrimary;Vrinda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SassoonPrimary;Vrinda" w:hAnsi="SassoonPrimary;Vrinda" w:cs="SassoonPrimary;Vrinda"/>
                <w:b w:val="false"/>
                <w:b w:val="false"/>
              </w:rPr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Number and place value (NPV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SassoonPrimary;Vrinda" w:ascii="SassoonPrimary;Vrinda" w:hAnsi="SassoonPrimary;Vrinda"/>
              </w:rPr>
              <w:t>Revise placing 2-digit numbers on an empty number line; place 3-digit numbers on a landmarked line; explore p</w:t>
            </w:r>
            <w:r>
              <w:rPr>
                <w:rStyle w:val="BodytextcellCharacter"/>
                <w:rFonts w:cs="SassoonPrimary;Vrinda" w:ascii="SassoonPrimary;Vrinda" w:hAnsi="SassoonPrimary;Vrinda"/>
              </w:rPr>
              <w:t>lace value; order 3-digit and 4-digit numbers; use £.p notation; compare amounts of money written in pounds and pence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planCharacter"/>
                <w:rFonts w:ascii="SassoonPrimary;Vrinda" w:hAnsi="SassoonPrimary;Vrinda" w:cs="SassoonPrimary;Vrinda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Number and place value (NPV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planCharacter"/>
                <w:rFonts w:cs="Times New Roman" w:ascii="SassoonPrimary;Vrinda" w:hAnsi="SassoonPrimary;Vrinda"/>
                <w:szCs w:val="24"/>
              </w:rPr>
              <w:t>Explore place value in 4-digit numbers; write place value subtractions; place and order 3-digit numbers and 4-digit numbers on a landmarked lin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planCharacter"/>
                <w:rFonts w:ascii="SassoonPrimary;Vrinda" w:hAnsi="SassoonPrimary;Vrinda" w:cs="SassoonPrimary;Vrinda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Rehearse addition and subtraction facts up to 20; use the = sign to represent equality; use number facts to add/subtract a 1-digit number to/from a 2-digit number; count up and use number bonds to subtract 2-digit numbers from 100; add several small numbers, using number fact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Add pairs of 2-digit numbers; add 2-digit numbers to 3-digit numbers; use Frog to subtract pairs of 2-digit numbers; count up and use number bonds to subtract 2-digit numbers from 100; choose counting up or back to subtract 2-digit numbers from numbers &gt;10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Mental addition and subtraction (MAS); Written addition and subtraction (WAS)</w:t>
            </w:r>
          </w:p>
          <w:p>
            <w:pPr>
              <w:pStyle w:val="Bodytextcell"/>
              <w:spacing w:before="0" w:after="40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>
                <w:rFonts w:cs="Arial" w:ascii="SassoonPrimary;Vrinda" w:hAnsi="SassoonPrimary;Vrinda"/>
                <w:sz w:val="20"/>
              </w:rPr>
              <w:t>Add 2-digit numbers by partitioning</w:t>
            </w:r>
            <w:r>
              <w:rPr>
                <w:rStyle w:val="BodytextcellCharacter"/>
                <w:rFonts w:cs="SassoonPrimary;Vrinda" w:ascii="SassoonPrimary;Vrinda" w:hAnsi="SassoonPrimary;Vrinda"/>
              </w:rPr>
              <w:t>; s</w:t>
            </w:r>
            <w:r>
              <w:rPr>
                <w:rFonts w:cs="Arial" w:ascii="SassoonPrimary;Vrinda" w:hAnsi="SassoonPrimary;Vrinda"/>
                <w:sz w:val="20"/>
              </w:rPr>
              <w:t>ubtract by counting up (answers less than 20 then answers more than 20)</w:t>
            </w:r>
            <w:r>
              <w:rPr>
                <w:rFonts w:cs="SassoonPrimary;Vrinda" w:ascii="SassoonPrimary;Vrinda" w:hAnsi="SassoonPrimary;Vrinda"/>
                <w:sz w:val="20"/>
              </w:rPr>
              <w:t>; c</w:t>
            </w:r>
            <w:r>
              <w:rPr>
                <w:rFonts w:cs="Arial" w:ascii="SassoonPrimary;Vrinda" w:hAnsi="SassoonPrimary;Vrinda"/>
                <w:sz w:val="20"/>
              </w:rPr>
              <w:t>ount up to find change from £1</w:t>
            </w:r>
            <w:r>
              <w:rPr>
                <w:rFonts w:cs="SassoonPrimary;Vrinda" w:ascii="SassoonPrimary;Vrinda" w:hAnsi="SassoonPrimary;Vrinda"/>
                <w:sz w:val="20"/>
              </w:rPr>
              <w:t>; u</w:t>
            </w:r>
            <w:r>
              <w:rPr>
                <w:rFonts w:cs="Arial" w:ascii="SassoonPrimary;Vrinda" w:hAnsi="SassoonPrimary;Vrinda"/>
                <w:sz w:val="20"/>
              </w:rPr>
              <w:t>se counting up (Frog) to subtract, check with addi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SassoonPrimary;Vrinda" w:hAnsi="SassoonPrimary;Vrinda" w:cs="SassoonPrimary;Vrinda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Mental addition and subtraction (MAS); Written addition and subtraction (W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  <w:szCs w:val="20"/>
              </w:rPr>
              <w:t>Add two 3-digit numbers then three 3-digit numbers using compact written addition; use counting up (Frog) to subtract, check with addi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Geometry: properties of shapes (GPS)</w:t>
            </w:r>
          </w:p>
          <w:p>
            <w:pPr>
              <w:pStyle w:val="Bodytextcell"/>
              <w:spacing w:before="0" w:after="0"/>
              <w:rPr>
                <w:rStyle w:val="BodytextplanCharacter"/>
                <w:rFonts w:ascii="SassoonPrimary;Vrinda" w:hAnsi="SassoonPrimary;Vrinda" w:cs="SassoonPrimary;Vrinda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  <w:bCs/>
              </w:rPr>
              <w:t>Recognise symmetry and complete symmetrical drawings</w:t>
            </w:r>
            <w:r>
              <w:rPr>
                <w:rFonts w:cs="SassoonPrimary;Vrinda" w:ascii="SassoonPrimary;Vrinda" w:hAnsi="SassoonPrimary;Vrinda"/>
              </w:rPr>
              <w:t xml:space="preserve">; describe, name and sort 2D shapes; </w:t>
            </w:r>
            <w:r>
              <w:rPr>
                <w:rStyle w:val="BodytextcellCharacter"/>
                <w:rFonts w:cs="SassoonPrimary;Vrinda" w:ascii="SassoonPrimary;Vrinda" w:hAnsi="SassoonPrimary;Vrinda"/>
              </w:rPr>
              <w:t>i</w:t>
            </w:r>
            <w:r>
              <w:rPr>
                <w:rFonts w:cs="SassoonPrimary;Vrinda" w:ascii="SassoonPrimary;Vrinda" w:hAnsi="SassoonPrimary;Vrinda"/>
              </w:rPr>
              <w:t xml:space="preserve">dentify and use diagrams to sort 3D shapes according to their properties </w:t>
            </w:r>
            <w:r>
              <w:rPr>
                <w:rStyle w:val="BodytextcellCharacter"/>
                <w:rFonts w:cs="SassoonPrimary;Vrinda" w:ascii="SassoonPrimary;Vrinda" w:hAnsi="SassoonPrimary;Vrinda"/>
              </w:rPr>
              <w:t>(cube, cuboid, cylinder, sphere, cone, pyramid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Geometry: properties of shapes (GPS)</w:t>
            </w:r>
          </w:p>
          <w:p>
            <w:pPr>
              <w:pStyle w:val="Bodytextcell"/>
              <w:spacing w:before="0" w:after="0"/>
              <w:rPr>
                <w:rStyle w:val="BodytextplanCharacter"/>
                <w:rFonts w:ascii="SassoonPrimary;Vrinda" w:hAnsi="SassoonPrimary;Vrinda" w:cs="SassoonPrimary;Vrinda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  <w:t>U</w:t>
            </w:r>
            <w:r>
              <w:rPr>
                <w:rFonts w:cs="SassoonPrimary;Vrinda" w:ascii="SassoonPrimary;Vrinda" w:hAnsi="SassoonPrimary;Vrinda"/>
                <w:bCs/>
              </w:rPr>
              <w:t>se compasses to draw circles to given radii; d</w:t>
            </w:r>
            <w:r>
              <w:rPr>
                <w:rFonts w:cs="SassoonPrimary;Vrinda" w:ascii="SassoonPrimary;Vrinda" w:hAnsi="SassoonPrimary;Vrinda"/>
              </w:rPr>
              <w:t>raw different polygons and identify their properties; identify properties of triangles and sort them using diagrams; d</w:t>
            </w:r>
            <w:r>
              <w:rPr>
                <w:rStyle w:val="BodytextcellCharacter"/>
                <w:rFonts w:cs="SassoonPrimary;Vrinda" w:ascii="SassoonPrimary;Vrinda" w:hAnsi="SassoonPrimary;Vrinda"/>
              </w:rPr>
              <w:t>escribe and name 3D shapes and i</w:t>
            </w:r>
            <w:r>
              <w:rPr>
                <w:rFonts w:cs="SassoonPrimary;Vrinda" w:ascii="SassoonPrimary;Vrinda" w:hAnsi="SassoonPrimary;Vrinda"/>
              </w:rPr>
              <w:t xml:space="preserve">dentify and use diagrams to sort them </w:t>
            </w:r>
            <w:r>
              <w:rPr>
                <w:rStyle w:val="BodytextcellCharacter"/>
                <w:rFonts w:cs="SassoonPrimary;Vrinda" w:ascii="SassoonPrimary;Vrinda" w:hAnsi="SassoonPrimary;Vrinda"/>
              </w:rPr>
              <w:t>(cube, cuboid, cylinder, sphere, cone, pyramid and prism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  <w:t>Double 2-digit numbers up to 50; halve even 2-digit numbers; revise 5 and 10 times tables, division facts and commutativity; revise 2 times table, focusing on division; recognise multiples of 2, 5 and 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  <w:rFonts w:cs="SassoonPrimary;Vrinda" w:ascii="SassoonPrimary;Vrinda" w:hAnsi="SassoonPrimary;Vrinda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>
                <w:rStyle w:val="BodytextplanCharacter"/>
                <w:rFonts w:cs="SassoonPrimary;Vrinda" w:ascii="SassoonPrimary;Vrinda" w:hAnsi="SassoonPrimary;Vrinda"/>
              </w:rPr>
              <w:t>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  <w:t>Double and halve 2-digit numbers, including odd numbers; double and halve 3-digit numbers; revise 4 and 8 times tables and divisions; double the 3 times table to get the 6 times table; rehearse division facts for 3, 4, 5, 6 and 8 times tables</w:t>
            </w:r>
          </w:p>
        </w:tc>
      </w:tr>
    </w:tbl>
    <w:p>
      <w:pPr>
        <w:pStyle w:val="TextBody"/>
        <w:rPr>
          <w:rStyle w:val="BodytextcellCharacte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Autumn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b w:val="false"/>
                <w:b w:val="false"/>
              </w:rPr>
            </w:pPr>
            <w:r>
              <w:rPr>
                <w:rStyle w:val="BodytextcellCharacte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 xml:space="preserve">Use place value to add/subtract 3-digit numbers; add and subtract money using place value; add/subtract 1, 10 and 100 to/from any 3-digit number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Use place value to add and subtract 4-digit numbers; add/subtract 1, 10, 100 and 1000 to/from 4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/>
              <w:t>Add/subtract 100s, 10s and 1s with 3-digit numbers; add/subtract near multiples of 10 to/from 2-digit numbers and 3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/>
              <w:t>Add/subtract using place value and number facts (3-digit numbers and 4-digit numbers); add/subtract near multiples of 10 or 100 to/from 3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addition and subtraction (MAS); 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color w:val="000000"/>
              </w:rPr>
            </w:pPr>
            <w:r>
              <w:rPr>
                <w:color w:val="000000"/>
              </w:rPr>
              <w:t>Know multiples of 5 which total 100; know pairs of 2-digit numbers which total 100; s</w:t>
            </w:r>
            <w:r>
              <w:rPr/>
              <w:t xml:space="preserve">ubtract numbers on either side of 100 by counting up (Frog)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color w:val="00000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addition and subtraction (MAS); Written addition and subtraction (WAS); 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color w:val="000000"/>
              </w:rPr>
            </w:pPr>
            <w:r>
              <w:rPr>
                <w:color w:val="000000"/>
              </w:rPr>
              <w:t>Carry out 3-digit expanded decomposition with one exchange; carry out e</w:t>
            </w:r>
            <w:r>
              <w:rPr/>
              <w:t>xpanded decomposition with 3-digit numbers; subtract using decomposition or Frog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multiplication and division (MMD); 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bCs/>
                <w:color w:val="000000"/>
              </w:rPr>
            </w:pPr>
            <w:r>
              <w:rPr>
                <w:bCs/>
              </w:rPr>
              <w:t>Revise telling time past the hour (to 5 mins) on both analogue and digital clocks; k</w:t>
            </w:r>
            <w:r>
              <w:rPr>
                <w:bCs/>
                <w:color w:val="000000"/>
              </w:rPr>
              <w:t>now equivalent analogue and digital times; t</w:t>
            </w:r>
            <w:r>
              <w:rPr>
                <w:bCs/>
                <w:color w:val="000000"/>
                <w:szCs w:val="18"/>
              </w:rPr>
              <w:t>ime events in seconds and record on a bar graph (one step is 10 seconds); c</w:t>
            </w:r>
            <w:r>
              <w:rPr>
                <w:bCs/>
                <w:color w:val="000000"/>
              </w:rPr>
              <w:t>ollect/represent data in pictograms (one symbol represents 2 units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  <w:color w:val="00000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color w:val="000000"/>
              </w:rPr>
            </w:pPr>
            <w:r>
              <w:rPr>
                <w:bCs/>
              </w:rPr>
              <w:t>Revise telling time, am and pm to the nearest minute on both analogue and digital clocks and convert between the two; find times later, crossing the hour, on both analogue and digital clocks; u</w:t>
            </w:r>
            <w:r>
              <w:rPr>
                <w:bCs/>
                <w:color w:val="000000"/>
              </w:rPr>
              <w:t>se am and pm; calculate time intervals, crossing the hour, using both analogue and digital clocks; t</w:t>
            </w:r>
            <w:r>
              <w:rPr>
                <w:bCs/>
                <w:color w:val="000000"/>
                <w:szCs w:val="18"/>
              </w:rPr>
              <w:t>ime events in seconds and record on a bar graph (one step is 5 or 10 seconds); c</w:t>
            </w:r>
            <w:r>
              <w:rPr>
                <w:bCs/>
                <w:color w:val="000000"/>
              </w:rPr>
              <w:t>ollect and represent data in pictograms (one picture represents four units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multiplication and division (MMD); Written multiplication and division (W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bCs/>
                <w:szCs w:val="18"/>
              </w:rPr>
            </w:pPr>
            <w:r>
              <w:rPr>
                <w:bCs/>
                <w:szCs w:val="18"/>
              </w:rPr>
              <w:t>Rehearse multiplication and division facts for the 3 and 4 times table; write division facts to go with multiplications; divide using multiplication facts, with remaind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  <w:szCs w:val="1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multiplication and division (MMD); Written multiplication and division (W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Use grid method to multiply a 2-digit number by a 1-digit number; divide numbers above the 10th multiple using chunking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multiplication and division (MMD); Fractions, ratio and proportion (FRP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 xml:space="preserve">Understand the concept of 1/2, 1/3 and 1/4of shapes and numbers; find half of quantities less than 100, including odd numbers; find 1/4, 3/4, 1/3 and 2/3 of quantities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multiplication and division (MMD); Written multiplication and division (WMD); Fractions, ratio and proportion (FRP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/>
              <w:t>Divide 2-digit numbers just above the 10</w:t>
            </w:r>
            <w:r>
              <w:rPr>
                <w:vertAlign w:val="superscript"/>
              </w:rPr>
              <w:t>th</w:t>
            </w:r>
            <w:r>
              <w:rPr/>
              <w:t xml:space="preserve"> multiple with remainders; c</w:t>
            </w:r>
            <w:r>
              <w:rPr>
                <w:bCs/>
              </w:rPr>
              <w:t>ount in 1/4s, 1/3s and 1/10s saying equivalent fractions; f</w:t>
            </w:r>
            <w:r>
              <w:rPr/>
              <w:t>ind unit and non-unit fractions of amounts</w:t>
            </w:r>
          </w:p>
        </w:tc>
      </w:tr>
    </w:tbl>
    <w:p>
      <w:pPr>
        <w:pStyle w:val="Normal"/>
        <w:rPr>
          <w:rStyle w:val="BodytextcellCharacter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pring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b w:val="false"/>
                <w:b w:val="false"/>
              </w:rPr>
            </w:pPr>
            <w:r>
              <w:rPr>
                <w:rStyle w:val="BodytextcellCharacte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Decimals, percentages and their equivalence to fractions (DPE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bCs/>
              </w:rPr>
              <w:t>Revise placing 3-digit numbers on a number line; place 3-digit numbers between multiples of 10 on a ‘hundred’ line and round to the nearest 10; partition 3-digit numbers into 100s, 10s and 1s; compare and order numbers</w:t>
            </w:r>
            <w:r>
              <w:rPr>
                <w:bCs/>
                <w:szCs w:val="18"/>
              </w:rPr>
              <w:t>; order groups of 3-digit numbers; investigate 3-digit numbers.</w:t>
            </w:r>
            <w:r>
              <w:rPr>
                <w:rStyle w:val="BodytextcellCharacter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Decimals, percentages and their equivalence to fractions (DPE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bCs/>
              </w:rPr>
              <w:t>Divide numbers by 10 to give 1-place decima</w:t>
            </w:r>
            <w:r>
              <w:rPr>
                <w:rStyle w:val="BodytextcellCharacter"/>
              </w:rPr>
              <w:t>ls; m</w:t>
            </w:r>
            <w:r>
              <w:rPr>
                <w:bCs/>
              </w:rPr>
              <w:t>ultiply numbers like 3.4 and 5.6 by 10; use function machines; compare and order numbers</w:t>
            </w:r>
            <w:r>
              <w:rPr>
                <w:bCs/>
                <w:szCs w:val="18"/>
              </w:rPr>
              <w:t xml:space="preserve">; place 1-place decimals on a number line and round to nearest whole; </w:t>
            </w:r>
            <w:r>
              <w:rPr>
                <w:bCs/>
              </w:rPr>
              <w:t>understand fractional and decimal forms of tenths (3/10 and 0.3); order numbers with one decimal plac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Add three 2-digit numbers; add pairs of 2-digit numbers using different strategies; subtract multiples of 10 and near multiples; c</w:t>
            </w:r>
            <w:r>
              <w:rPr>
                <w:rFonts w:cs="Arial" w:ascii="Arial" w:hAnsi="Arial"/>
                <w:bCs/>
                <w:sz w:val="20"/>
                <w:szCs w:val="18"/>
              </w:rPr>
              <w:t>ount up to solve 2-digit subtractions; choose strategies to subtract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se </w:t>
            </w:r>
            <w:r>
              <w:rPr>
                <w:rFonts w:cs="Arial" w:ascii="Arial" w:hAnsi="Arial"/>
                <w:sz w:val="20"/>
              </w:rPr>
              <w:t xml:space="preserve">expanded and </w:t>
            </w:r>
            <w:r>
              <w:rPr>
                <w:rFonts w:cs="Arial" w:ascii="Arial" w:hAnsi="Arial"/>
                <w:bCs/>
                <w:sz w:val="20"/>
              </w:rPr>
              <w:t>compact written addition to add amounts of money; count up to solve 3-digit subtractions; c</w:t>
            </w:r>
            <w:r>
              <w:rPr>
                <w:rFonts w:cs="Arial" w:ascii="Arial" w:hAnsi="Arial"/>
                <w:bCs/>
                <w:sz w:val="20"/>
                <w:szCs w:val="18"/>
              </w:rPr>
              <w:t>ount up to find change from £5 and £10; c</w:t>
            </w:r>
            <w:r>
              <w:rPr>
                <w:rFonts w:cs="Arial" w:ascii="Arial" w:hAnsi="Arial"/>
                <w:bCs/>
                <w:sz w:val="20"/>
              </w:rPr>
              <w:t>ount up to find a price differenc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 xml:space="preserve">Mental addition and subtraction (MAS); Written addition and subtraction (WAS);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Add 3-digit numbers using expanded addition; estimate totals; s</w:t>
            </w:r>
            <w:r>
              <w:rPr>
                <w:rFonts w:cs="Arial" w:ascii="Arial" w:hAnsi="Arial"/>
                <w:bCs/>
                <w:sz w:val="20"/>
                <w:szCs w:val="18"/>
              </w:rPr>
              <w:t>ubtract a 2-digit number from a 3-digit number using counting up (Frog)</w:t>
            </w:r>
            <w:r>
              <w:rPr>
                <w:rStyle w:val="BodytextcellCharacter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Add three then four 2-digit numbers using compact addition; subtract 3-digit numbers using expanded column subtraction; s</w:t>
            </w:r>
            <w:r>
              <w:rPr>
                <w:rFonts w:cs="Arial" w:ascii="Arial" w:hAnsi="Arial"/>
                <w:sz w:val="20"/>
              </w:rPr>
              <w:t>ubtract 3-digit numbers choosing an efficient method; i</w:t>
            </w:r>
            <w:r>
              <w:rPr>
                <w:rFonts w:cs="Arial" w:ascii="Arial" w:hAnsi="Arial"/>
                <w:bCs/>
                <w:sz w:val="20"/>
                <w:szCs w:val="18"/>
              </w:rPr>
              <w:t>nvestigate patterns when subtracting 3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Measure in m, cm and mm; convert cm to m and mm to cm and vice versa;  measure in kg and g; convert g to kg and vice versa</w:t>
            </w:r>
            <w:r>
              <w:rPr>
                <w:rFonts w:cs="Arial" w:ascii="Arial" w:hAnsi="Arial"/>
                <w:bCs/>
                <w:sz w:val="20"/>
                <w:szCs w:val="18"/>
              </w:rPr>
              <w:t>; draw a bar graph; draw a bar graph where 1 square represents 2 unit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Measure in m, cm and mm; convert from cm to m and m and cm to m (2dp); convert from mm to cm (1dp); weigh in kg and g; convert from kg to g and vice versa (1dp); e</w:t>
            </w:r>
            <w:r>
              <w:rPr>
                <w:rFonts w:cs="Arial" w:ascii="Arial" w:hAnsi="Arial"/>
                <w:bCs/>
                <w:sz w:val="20"/>
                <w:szCs w:val="18"/>
              </w:rPr>
              <w:t>stimate weights and order items by weight; display information on a bar graph; d</w:t>
            </w:r>
            <w:r>
              <w:rPr>
                <w:rFonts w:cs="Arial" w:ascii="Arial" w:hAnsi="Arial"/>
                <w:bCs/>
                <w:sz w:val="20"/>
              </w:rPr>
              <w:t>raw a bar graph where 1 square represents 4 unit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planCharacter"/>
              </w:rPr>
              <w:t>Fractions, ratio and proportion (FRP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Place fractions on a number line (1/4s 1/2s and 1/8s); find fractions of amounts (1/4s, 1/8s,1/3s and 1/6s); u</w:t>
            </w:r>
            <w:r>
              <w:rPr>
                <w:rFonts w:cs="Arial" w:ascii="Arial" w:hAnsi="Arial"/>
                <w:bCs/>
                <w:sz w:val="20"/>
                <w:szCs w:val="18"/>
              </w:rPr>
              <w:t>nderstand denominator and numerator and compare fractions; recognise and find fractions with a total of 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planCharacter"/>
              </w:rPr>
              <w:t>Fractions, ratio and proportion (FRP); Decimals, percentages and their equivalence to fractions (DPE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</w:rPr>
            </w:pPr>
            <w:r>
              <w:rPr>
                <w:rFonts w:cs="Arial" w:ascii="Arial" w:hAnsi="Arial"/>
                <w:sz w:val="20"/>
              </w:rPr>
              <w:t>Identify equivalent fractions, especially in relation to halves and quarters; s</w:t>
            </w:r>
            <w:r>
              <w:rPr>
                <w:rFonts w:cs="Arial" w:ascii="Arial" w:hAnsi="Arial"/>
                <w:bCs/>
                <w:sz w:val="20"/>
              </w:rPr>
              <w:t>implify fractions by reducing to their simplest form; identify equivalent fractions and mark on a number line; m</w:t>
            </w:r>
            <w:r>
              <w:rPr>
                <w:rFonts w:cs="Arial" w:ascii="Arial" w:hAnsi="Arial"/>
                <w:bCs/>
                <w:sz w:val="20"/>
                <w:szCs w:val="18"/>
              </w:rPr>
              <w:t>ark equivalent fractions/decimals on a number line; a</w:t>
            </w:r>
            <w:r>
              <w:rPr>
                <w:rFonts w:cs="Arial" w:ascii="Arial" w:hAnsi="Arial"/>
                <w:bCs/>
                <w:sz w:val="20"/>
              </w:rPr>
              <w:t>dd and subtract fractions with the same denominator</w:t>
            </w:r>
          </w:p>
        </w:tc>
      </w:tr>
    </w:tbl>
    <w:p>
      <w:pPr>
        <w:pStyle w:val="TextBody"/>
        <w:rPr>
          <w:rStyle w:val="BodytextcellCharacte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pring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b w:val="false"/>
                <w:b w:val="false"/>
              </w:rPr>
            </w:pPr>
            <w:r>
              <w:rPr>
                <w:rStyle w:val="BodytextcellCharacter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bCs/>
              </w:rPr>
            </w:pPr>
            <w:r>
              <w:rPr>
                <w:bCs/>
              </w:rPr>
              <w:t>Explore place value in 3-digit numbers including money; m</w:t>
            </w:r>
            <w:r>
              <w:rPr>
                <w:rStyle w:val="BodytextcellCharacter"/>
              </w:rPr>
              <w:t>ultiply and divide by 10 using place value grids; multiply and divide by 10 and 100; m</w:t>
            </w:r>
            <w:r>
              <w:rPr>
                <w:bCs/>
                <w:szCs w:val="18"/>
              </w:rPr>
              <w:t>ultiply and divide</w:t>
            </w:r>
            <w:r>
              <w:rPr>
                <w:bCs/>
                <w:color w:val="008000"/>
                <w:szCs w:val="18"/>
              </w:rPr>
              <w:t xml:space="preserve"> </w:t>
            </w:r>
            <w:r>
              <w:rPr>
                <w:bCs/>
                <w:szCs w:val="18"/>
              </w:rPr>
              <w:t>by 10 and 100 using money; use inverse opera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ntal multiplication and division (MMD); Decimals, percentages and their equivalence to fractions (DPE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bCs/>
              </w:rPr>
              <w:t>Multiply and divide by 10 and 100 using 1-place decimals; m</w:t>
            </w:r>
            <w:r>
              <w:rPr>
                <w:rStyle w:val="BodytextcellCharacter"/>
              </w:rPr>
              <w:t>ultiply multiples of 10 and 100 by 1-digit numbers; add/subtract 0.1 and 1 to/from numbers with one decimal place; u</w:t>
            </w:r>
            <w:r>
              <w:rPr>
                <w:bCs/>
                <w:szCs w:val="18"/>
              </w:rPr>
              <w:t>se negative numbers in the context of temperature; p</w:t>
            </w:r>
            <w:r>
              <w:rPr>
                <w:bCs/>
              </w:rPr>
              <w:t>lace negative numbers on a line; order positive and negative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</w:rPr>
              <w:t>Add/subtract 1-digit numbers to/from 3-digit numbers; add/subtract multiples of 10 and 100; use addition and subtraction to solve word problems</w:t>
            </w:r>
            <w:r>
              <w:rPr>
                <w:rStyle w:val="BodytextcellCharacter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bCs/>
              </w:rPr>
            </w:pPr>
            <w:r>
              <w:rPr>
                <w:bCs/>
              </w:rPr>
              <w:t>Add/subtract 1-digit numbers to/from 3 and 4-digit numbers; add/subtract multiples of 10, 100 and 100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Written addition and subtraction (WAS); Mental addition and subtraction (MAS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Use compact and expanded addition to add pairs of 3-digit numbers; find a difference between pairs of numbers within the century; find a difference between pairs of numbers and check with addition; solve addition and subtraction word problems; use compact decomposition to subtract 3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Written addition and subtraction (WAS); Mental addition and subtraction (MAS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Add three 3-digit numbers using compact addition; use compact addition to add amounts of money; use expanded decomposition to subtract 3-digit numbers; use compact decomposition to subtract 3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planCharacter"/>
              </w:rPr>
              <w:t xml:space="preserve">Measurement (MEA); </w:t>
            </w:r>
            <w:r>
              <w:rPr>
                <w:rStyle w:val="Reslabel"/>
              </w:rPr>
              <w:t>Geometry: position and direction</w:t>
            </w:r>
            <w:r>
              <w:rPr>
                <w:rStyle w:val="BodytextplanCharacter"/>
              </w:rPr>
              <w:t xml:space="preserve"> (GP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Read and write analogue and digital times; m</w:t>
            </w:r>
            <w:r>
              <w:rPr>
                <w:rStyle w:val="BodytextcellCharacter"/>
              </w:rPr>
              <w:t xml:space="preserve">atch, read and write analogue and digital times; </w:t>
            </w:r>
            <w:r>
              <w:rPr>
                <w:rStyle w:val="BodytextcellCharacter"/>
                <w:rFonts w:cs="Arial"/>
                <w:bCs/>
              </w:rPr>
              <w:t>u</w:t>
            </w:r>
            <w:r>
              <w:rPr>
                <w:rStyle w:val="BodytextcellCharacter"/>
              </w:rPr>
              <w:t>se timetables; calculate time intervals; understand angles as turns and right angles as quarter tur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planCharacter"/>
              </w:rPr>
              <w:t>Measurement (MEA);</w:t>
            </w:r>
            <w:r>
              <w:rPr>
                <w:rStyle w:val="Reslabel"/>
              </w:rPr>
              <w:t xml:space="preserve"> Geometry: position and direction</w:t>
            </w:r>
            <w:r>
              <w:rPr>
                <w:rStyle w:val="BodytextplanCharacter"/>
              </w:rPr>
              <w:t xml:space="preserve"> (GP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</w:rPr>
              <w:t>Tell time on digital and analogue clocks using 24 hour clock; c</w:t>
            </w:r>
            <w:r>
              <w:rPr>
                <w:rStyle w:val="BodytextcellCharacter"/>
              </w:rPr>
              <w:t>onvert 24-hour clock times to am and pm times; use timetables and calculate intervals; use x, y co-ordinates on a graph (first quadrant); use x, y co-ordinates to draw and translate shapes in the first quadrant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2277" w:leader="none"/>
              </w:tabs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</w:rPr>
            </w:pPr>
            <w:r>
              <w:rPr>
                <w:rFonts w:cs="Arial" w:ascii="Arial" w:hAnsi="Arial"/>
                <w:bCs/>
                <w:sz w:val="20"/>
              </w:rPr>
              <w:t>Double the 4 times table to get the 8 times table; c</w:t>
            </w:r>
            <w:r>
              <w:rPr>
                <w:rStyle w:val="BodytextcellCharacter"/>
              </w:rPr>
              <w:t>arry out varied multiplications for the 2, 3, 4, 5, 8, 10 times tables; d</w:t>
            </w:r>
            <w:r>
              <w:rPr>
                <w:rFonts w:cs="Arial" w:ascii="Arial" w:hAnsi="Arial"/>
                <w:bCs/>
                <w:sz w:val="20"/>
              </w:rPr>
              <w:t>ivide within tables with remainders (÷ 2, 3, 4, 5, 8 and 10); solve multiplication and division word problem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</w:rPr>
            </w:pPr>
            <w:r>
              <w:rPr>
                <w:rFonts w:cs="Arial" w:ascii="Arial" w:hAnsi="Arial"/>
                <w:bCs/>
                <w:sz w:val="20"/>
              </w:rPr>
              <w:t>Begin to know multiplication and division facts for the 7 times table; k</w:t>
            </w:r>
            <w:r>
              <w:rPr>
                <w:rStyle w:val="BodytextcellCharacter"/>
              </w:rPr>
              <w:t>now multiplication and division facts for the 9 times tables; revise all times tables up to 12 × 10; f</w:t>
            </w:r>
            <w:r>
              <w:rPr>
                <w:rFonts w:cs="Arial" w:ascii="Arial" w:hAnsi="Arial"/>
                <w:bCs/>
                <w:sz w:val="20"/>
              </w:rPr>
              <w:t>ind factors of numbers up to 40; use tables facts and place value to multiply multiples of 10 and 100 by 1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2411" w:leader="none"/>
              </w:tabs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; Written multiplication and division (WMD); Fractions, ratio and proportion (FRP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</w:rPr>
            </w:pPr>
            <w:r>
              <w:rPr>
                <w:rFonts w:cs="Arial" w:ascii="Arial" w:hAnsi="Arial"/>
                <w:bCs/>
                <w:sz w:val="20"/>
              </w:rPr>
              <w:t>Multiply by 4 by doubling twice; divide by 4 by halving twice; find unit fractions of quantities using division facts; find non-unit fractions of quantities using division and multiplica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; Written multiplication and division (WMD); Fractions, ratio and proportion (FRP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Use the grid method or the ladder method to multiply 3-digit numbers by 1-digit numbers; know the 11 and 12 times tables; divide 2-digit numbers by 1-digit numbers (with remainders)</w:t>
            </w:r>
          </w:p>
        </w:tc>
      </w:tr>
    </w:tbl>
    <w:p>
      <w:pPr>
        <w:pStyle w:val="Normal"/>
        <w:rPr>
          <w:rStyle w:val="BodytextcellCharacter"/>
          <w:rFonts w:cs="Arial"/>
          <w:bCs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ummer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b w:val="false"/>
                <w:b w:val="false"/>
              </w:rPr>
            </w:pPr>
            <w:r>
              <w:rPr>
                <w:rStyle w:val="BodytextcellCharacte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</w:rPr>
            </w:pPr>
            <w:r>
              <w:rPr>
                <w:rFonts w:cs="Arial" w:ascii="Arial" w:hAnsi="Arial"/>
                <w:sz w:val="20"/>
              </w:rPr>
              <w:t>Partition 3-digit numbers; order 3-digit numbers, place them on an empty number line and find a number between; place 3-digit numbers on landmarked lines; explore place value in money; use place value to add and subtract pound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</w:rPr>
            </w:pPr>
            <w:r>
              <w:rPr>
                <w:rFonts w:cs="Arial" w:ascii="Arial" w:hAnsi="Arial"/>
                <w:sz w:val="20"/>
              </w:rPr>
              <w:t>Carry out place value additions/subtractions; place 4-digit numbers on landmarked lines and round to the nearest10/100; count on/back in steps of 25/1000; explore the history of zero and place value, learn the Roman numerals to 10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b/>
                <w:b/>
              </w:rPr>
            </w:pPr>
            <w:r>
              <w:rPr>
                <w:rStyle w:val="BodytextplanCharacter"/>
              </w:rPr>
              <w:t>Number and place value (NPV); Mental addition and subtraction (MAS); Written addition and subtraction (WAS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</w:rPr>
            </w:pPr>
            <w:r>
              <w:rPr>
                <w:rFonts w:cs="Arial" w:ascii="Arial" w:hAnsi="Arial"/>
                <w:sz w:val="20"/>
              </w:rPr>
              <w:t>Revise addition of 3-digit numbers; use compact addition to add pairs of 3-digit numbers (estimate totals); look for patterns and make generalisations; revise Frog subtractions across 100 (e.g. 1137 – 72); revise using Frog to subtract 3-digit numbers within same century (e.g. 476 – 438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ntal addition and subtraction (MAS); Written addition and subtraction (WAS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/>
              <w:t>Revise compact decomposition of 3-digit numbers; carry out expanded decomposition of 4-digit numbers (one move); carry out expanded then compact decomposition of four-digit numbers (two moves); use Frog to subtract pairs of 4-digit numbers; use counting up (Frog) to subtract pairs of numbers close to multiples of 1000, or when the larger number has zero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Mental multiplication and division (MMD); Written multiplication and division (W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Revise doubling numbers to 50 using partitioning; revise halving numbers to 100 using partitioning; revise times tables and division facts (1x, 2x, 3x, 4x, 5x, 8x, 10x); b</w:t>
            </w:r>
            <w:r>
              <w:rPr>
                <w:rFonts w:cs="Arial" w:ascii="Arial" w:hAnsi="Arial"/>
                <w:bCs/>
                <w:sz w:val="20"/>
                <w:szCs w:val="18"/>
              </w:rPr>
              <w:t>egin to use the grid method to multiply 2-digit numbers (teens numbers then numbers &lt; 30) by 1-digit numbers; find and test rule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Carry out expanded and compact decomposition, including 3 moves; add any pair of 4-digit numbers using compact addition; add and subtract near multiples of 10, 100 and 1000; c</w:t>
            </w:r>
            <w:r>
              <w:rPr>
                <w:rFonts w:cs="Arial" w:ascii="Arial" w:hAnsi="Arial"/>
                <w:bCs/>
                <w:sz w:val="20"/>
                <w:szCs w:val="18"/>
              </w:rPr>
              <w:t>hoose mental or written methods for addition and subtraction; s</w:t>
            </w:r>
            <w:r>
              <w:rPr>
                <w:rFonts w:cs="Arial" w:ascii="Arial" w:hAnsi="Arial"/>
                <w:bCs/>
                <w:sz w:val="20"/>
              </w:rPr>
              <w:t>olve addition and subtraction word problem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asurement (MEA); Geometry: position and direction (GPD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  <w:szCs w:val="20"/>
              </w:rPr>
            </w:pPr>
            <w:r>
              <w:rPr>
                <w:rStyle w:val="BodytextcellCharacter"/>
                <w:szCs w:val="20"/>
              </w:rPr>
              <w:t>Measure in l and ml and convert between the two units; revise measuring in m, cm and mm; draw a bar chart; find perimeters; revise am and pm times; begin to tell the time to the nearest minute; tell time to the nearest minute; compare time dura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asurement (MEA); Geometry: position and direction (GPD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Revise co-ordinates and complete polygons; find areas of rectilinear shapes by counting squares; find perimeters of rectilinear shapes in cm; calculate perimeters of rectangles in cm and m; investigate area and perimeter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Problem solving, reasoning and algebra (PRA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Add three or four 2-digit numbers using expanded or compact addition; estimate answers; find and test rules; u</w:t>
            </w:r>
            <w:r>
              <w:rPr>
                <w:rFonts w:cs="Arial" w:ascii="Arial" w:hAnsi="Arial"/>
                <w:bCs/>
                <w:sz w:val="20"/>
                <w:szCs w:val="18"/>
              </w:rPr>
              <w:t>se Frog to find the difference between amounts of money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  <w:szCs w:val="1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Decimals, percentages and their equivalence to fractions (DPE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Revise numbers with one decimal place, mark them on empty number lines and round to the nearest whole; introduce numbers with 2 decimal places on place-value grids; multiply and divide 1-digit, 2-digit then 3-digit numbers by 10 and 100 to give tenths, and hundredths; f</w:t>
            </w:r>
            <w:r>
              <w:rPr>
                <w:rFonts w:cs="Arial" w:ascii="Arial" w:hAnsi="Arial"/>
                <w:bCs/>
                <w:sz w:val="20"/>
                <w:szCs w:val="18"/>
              </w:rPr>
              <w:t>ind equivalent 1/100s and 0.01s, 1/10s and 0.1s; c</w:t>
            </w:r>
            <w:r>
              <w:rPr>
                <w:rFonts w:cs="Arial" w:ascii="Arial" w:hAnsi="Arial"/>
                <w:bCs/>
                <w:sz w:val="20"/>
              </w:rPr>
              <w:t>arry out place value additions and subtractions (e.g. 4.06 + 0.5, 4.56 – 0.06)</w:t>
            </w:r>
          </w:p>
        </w:tc>
      </w:tr>
    </w:tbl>
    <w:p>
      <w:pPr>
        <w:pStyle w:val="TextBody"/>
        <w:rPr>
          <w:rStyle w:val="BodytextcellCharacter"/>
          <w:b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ummer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b w:val="false"/>
                <w:b w:val="false"/>
              </w:rPr>
            </w:pPr>
            <w:r>
              <w:rPr>
                <w:rStyle w:val="BodytextcellCharacter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</w:rPr>
            </w:pPr>
            <w:r>
              <w:rPr>
                <w:rStyle w:val="BodytextplanCharacter"/>
              </w:rPr>
              <w:t>Number and place value (NPV); Decimals, percentages and their equivalence to fractions (DPE); Mental multiplication and division (MMD); Mental addition and subtraction (MAS); Problem solving, reasoning and algebra (PRA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planCharacter"/>
                <w:rFonts w:cs="Arial"/>
                <w:szCs w:val="20"/>
              </w:rPr>
            </w:pPr>
            <w:r>
              <w:rPr>
                <w:rStyle w:val="BodytextplanCharacter"/>
                <w:rFonts w:cs="Arial"/>
                <w:szCs w:val="20"/>
              </w:rPr>
              <w:t>Count in 50s, 100s, 4s and 8s; work out the rule for a sequence; introduce 4-digit numbers, counting above 1000; explore place value in numbers from 1000 to 2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</w:rPr>
            </w:pPr>
            <w:r>
              <w:rPr>
                <w:rStyle w:val="BodytextplanCharacter"/>
              </w:rPr>
              <w:t>Number and place value (NPV); Decimals, percentages and their equivalence to fractions (DPE); Mental multiplication and division (MMD); Mental addition and subtraction (MAS); Problem solving, reasoning and algebra (PRA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planCharacter"/>
                <w:szCs w:val="20"/>
              </w:rPr>
            </w:pPr>
            <w:r>
              <w:rPr>
                <w:rStyle w:val="BodytextplanCharacter"/>
                <w:szCs w:val="20"/>
              </w:rPr>
              <w:t>Compare and order numbers with two decimal places; place numbers with two decimal places on landmarked lines (marked in 0.1s); add/subtract 0.1/0.01 to/from numbers with 2 decimal places; count on and back in tenths and hundredths; add/subtract multiples of 0.1/0.01; s</w:t>
            </w:r>
            <w:r>
              <w:rPr>
                <w:rStyle w:val="BodytextplanCharacter"/>
                <w:rFonts w:cs="Arial"/>
                <w:szCs w:val="20"/>
              </w:rPr>
              <w:t>olve simple measure problem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; Written multiplication and division (W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Scale up/down by multiplying/dividing; divide numbers using times tables; divide numbers beyond times tabl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; Problem solving, reasoning and algebra (PRA); Written multiplication and division (WMD) 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Solve correspondence problems; solve scaling problems: convert cm to m; revise factors; m</w:t>
            </w:r>
            <w:r>
              <w:rPr>
                <w:rStyle w:val="DefaultheadingCharacter"/>
                <w:b w:val="false"/>
              </w:rPr>
              <w:t>ultiply three numbers together; u</w:t>
            </w:r>
            <w:r>
              <w:rPr>
                <w:rStyle w:val="BodytextcellCharacter"/>
              </w:rPr>
              <w:t>se number facts to divide multiples of 1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asurement (MEA); Geometry: properties of shapes (GPS); Geometry: position and direction (GP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Revise units of time; recognise right angles and turns; identify if angles are greater/less than a right angle; identify perpendicular/parallel lines; count faces, vertices and edges of 3D shap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b/>
                <w:b/>
              </w:rPr>
            </w:pPr>
            <w:r>
              <w:rPr>
                <w:rStyle w:val="BodytextplanCharacter"/>
              </w:rPr>
              <w:t>Measurement (MEA); Geometry: properties of shapes (GPS); Geometry: position and direction (GP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Complete symmetrical shapes and patterns; recognise acute and obtuse angles; recognise different types of triangle; investigate angles in quadrilaterals; sort quadrilateral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planCharacter"/>
              </w:rPr>
              <w:t>Fractions, ratio and proportion (FRP);</w:t>
            </w:r>
            <w:r>
              <w:rPr>
                <w:rStyle w:val="BodytextplanCharacter"/>
                <w:b/>
              </w:rPr>
              <w:t xml:space="preserve"> </w:t>
            </w:r>
            <w:r>
              <w:rPr>
                <w:rStyle w:val="BodytextplanCharacter"/>
              </w:rPr>
              <w:t>Decimals, percentages and their equivalence to fractions (DPE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Understand and find tenths; find unit fractions of quantities; find non-unit fractions of amounts; find fractions equivalent to 1/2 and to 1/4; add and subtract frac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; Written multiplication and division (WMD); Fractions, ratio and proportion (FRP);</w:t>
            </w:r>
            <w:r>
              <w:rPr>
                <w:rStyle w:val="BodytextplanCharacter"/>
                <w:b/>
              </w:rPr>
              <w:t xml:space="preserve"> </w:t>
            </w:r>
            <w:r>
              <w:rPr>
                <w:rStyle w:val="BodytextplanCharacter"/>
              </w:rPr>
              <w:t>Decimals, percentages and their equivalence to fractions (DPE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Identify equivalent fractions; revise finding non-unit fractions of amounts; solve fraction word problems; divide 2-digit numbers by 1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Add using compact addition; use column addition to add money; find change from £5, £10, £20 and 100 using Frog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Written addition and subtraction (WAS); 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Revise 24-hour clock, am and pm; find time intervals using 24-hour clock; read and interpret a line graph; draw a line graph; convert units of tim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Mental multiplication and division (MMD); Written multiplication and division (WMD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Add/subtract 3-digit numbers using place value; use the grid method; divide numbers; solve correspondence problem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Mental multiplication and division (MMD); Written multiplication and division (WMD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Use the ladder method to multiply, including 3-digit numbers; solve multiplication/division word problems; use a mix of all four operations; solve word problems.</w:t>
            </w:r>
          </w:p>
        </w:tc>
      </w:tr>
    </w:tbl>
    <w:p>
      <w:pPr>
        <w:pStyle w:val="Normal"/>
        <w:rPr>
          <w:rStyle w:val="BodytextcellCharacte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6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Times New Roman" w:cs="Arial" w:ascii="Arial" w:hAnsi="Arial"/>
        <w:sz w:val="28"/>
        <w:szCs w:val="28"/>
        <w:lang w:val="en-US" w:eastAsia="en-US"/>
      </w:rPr>
      <w:drawing>
        <wp:inline distT="0" distB="0" distL="0" distR="0">
          <wp:extent cx="200025" cy="200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0" t="-180" r="-18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8"/>
        <w:szCs w:val="28"/>
      </w:rPr>
      <w:t xml:space="preserve"> </w:t>
    </w:r>
    <w:r>
      <w:rPr>
        <w:rStyle w:val="CopyrightfootertextChar"/>
        <w:rFonts w:eastAsia="Calibri"/>
      </w:rPr>
      <w:t xml:space="preserve">Abacus Plan © Pearson </w:t>
    </w:r>
    <w:r>
      <w:rPr>
        <w:rStyle w:val="CopyrightfootertextChar"/>
        <w:rFonts w:eastAsia="Calibri"/>
      </w:rPr>
      <w:fldChar w:fldCharType="begin"/>
    </w:r>
    <w:r>
      <w:rPr>
        <w:rStyle w:val="CopyrightfootertextChar"/>
        <w:rFonts w:eastAsia="Calibri"/>
      </w:rPr>
      <w:instrText xml:space="preserve"> DATE \@"yyyy" </w:instrText>
    </w:r>
    <w:r>
      <w:rPr>
        <w:rStyle w:val="CopyrightfootertextChar"/>
        <w:rFonts w:eastAsia="Calibri"/>
      </w:rPr>
      <w:fldChar w:fldCharType="separate"/>
    </w:r>
    <w:r>
      <w:rPr>
        <w:rStyle w:val="CopyrightfootertextChar"/>
        <w:rFonts w:eastAsia="Calibri"/>
      </w:rPr>
      <w:t>2026</w:t>
    </w:r>
    <w:r>
      <w:rPr>
        <w:rStyle w:val="CopyrightfootertextChar"/>
        <w:rFonts w:eastAsia="Calibri"/>
      </w:rPr>
      <w:fldChar w:fldCharType="end"/>
    </w:r>
    <w:r>
      <w:rPr>
        <w:rStyle w:val="CopyrightfootertextChar"/>
        <w:rFonts w:eastAsia="Calibri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assoonPrimary;Vrinda" w:hAnsi="SassoonPrimary;Vrinda" w:cs="SassoonPrimary;Vrinda"/>
        <w:b/>
        <w:b/>
        <w:u w:val="single"/>
      </w:rPr>
    </w:pPr>
    <w:r>
      <w:rPr>
        <w:rFonts w:cs="SassoonPrimary;Vrinda" w:ascii="SassoonPrimary;Vrinda" w:hAnsi="SassoonPrimary;Vrinda"/>
        <w:b/>
        <w:u w:val="single"/>
      </w:rPr>
      <w:t>Please be aware that this is a ‘rough guide’ to the order of content taught to Year 3/4. The order and length of these weeks may change dependent on the children’s needs. Please be assured that the entire Year 3/4 curriculum is covered throughout the year.</w:t>
    </w:r>
  </w:p>
  <w:p>
    <w:pPr>
      <w:pStyle w:val="Header"/>
      <w:rPr>
        <w:rFonts w:ascii="SassoonPrimary;Vrinda" w:hAnsi="SassoonPrimary;Vrinda" w:cs="SassoonPrimary;Vrinda"/>
        <w:b/>
        <w:b/>
        <w:u w:val="single"/>
      </w:rPr>
    </w:pPr>
    <w:r>
      <w:rPr>
        <w:rFonts w:cs="SassoonPrimary;Vrinda" w:ascii="SassoonPrimary;Vrinda" w:hAnsi="SassoonPrimary;Vrinda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ellCharChar">
    <w:name w:val="Body text cell Char Char"/>
    <w:qFormat/>
    <w:rPr>
      <w:rFonts w:ascii="Arial" w:hAnsi="Arial" w:eastAsia="Calibri" w:cs="Arial"/>
      <w:sz w:val="20"/>
      <w:szCs w:val="20"/>
    </w:rPr>
  </w:style>
  <w:style w:type="character" w:styleId="BodytextcellCharacter">
    <w:name w:val="Body text cell Character"/>
    <w:qFormat/>
    <w:rPr>
      <w:rFonts w:ascii="Arial" w:hAnsi="Arial" w:cs="Arial"/>
      <w:sz w:val="20"/>
    </w:rPr>
  </w:style>
  <w:style w:type="character" w:styleId="YearlydefaultheadingCharacter">
    <w:name w:val="Yearly default heading Character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BodytextplanCharacter">
    <w:name w:val="Body text plan Character"/>
    <w:qFormat/>
    <w:rPr>
      <w:rFonts w:ascii="Arial" w:hAnsi="Arial" w:cs="Arial"/>
      <w:sz w:val="20"/>
    </w:rPr>
  </w:style>
  <w:style w:type="character" w:styleId="DefaultheadingCharacter">
    <w:name w:val="Default heading Characte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Reslabel">
    <w:name w:val="res_label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pyrightfootertextChar">
    <w:name w:val="Copyright footer text Char"/>
    <w:qFormat/>
    <w:rPr>
      <w:rFonts w:ascii="Arial" w:hAnsi="Arial" w:eastAsia="Times New Roman" w:cs="Arial"/>
      <w:bCs/>
      <w:sz w:val="22"/>
      <w:szCs w:val="22"/>
      <w:lang w:val="en-US" w:eastAsia="en-US"/>
    </w:rPr>
  </w:style>
  <w:style w:type="character" w:styleId="HeaderheadingCharacter">
    <w:name w:val="Header heading Character"/>
    <w:qFormat/>
    <w:rPr>
      <w:rFonts w:ascii="Arial" w:hAnsi="Arial" w:cs="Arial"/>
      <w:b/>
      <w:sz w:val="24"/>
    </w:rPr>
  </w:style>
  <w:style w:type="character" w:styleId="HeadertextCharacter">
    <w:name w:val="Header text Ch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ll">
    <w:name w:val="Body text cell"/>
    <w:basedOn w:val="Normal"/>
    <w:qFormat/>
    <w:pPr>
      <w:spacing w:before="0" w:after="4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pyrightfootertext">
    <w:name w:val="Copyright footer text"/>
    <w:basedOn w:val="Foot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before="0" w:after="120"/>
    </w:pPr>
    <w:rPr>
      <w:rFonts w:ascii="Arial" w:hAnsi="Arial" w:eastAsia="Times New Roman" w:cs="Arial"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7:00Z</dcterms:created>
  <dc:creator>Randall, Claire</dc:creator>
  <dc:description/>
  <dc:language>en-US</dc:language>
  <cp:lastModifiedBy>pupil1</cp:lastModifiedBy>
  <dcterms:modified xsi:type="dcterms:W3CDTF">2021-04-22T09:17:00Z</dcterms:modified>
  <cp:revision>2</cp:revision>
  <dc:subject/>
  <dc:title/>
</cp:coreProperties>
</file>