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Tintwistle C. E. (A) Primary School         </w:t>
      </w:r>
    </w:p>
    <w:p>
      <w:pPr>
        <w:pStyle w:val="Normal"/>
        <w:tabs>
          <w:tab w:val="clear" w:pos="720"/>
          <w:tab w:val="left" w:pos="1545" w:leader="none"/>
          <w:tab w:val="center" w:pos="5220" w:leader="none"/>
        </w:tabs>
        <w:rPr>
          <w:rFonts w:ascii="Comic Sans MS" w:hAnsi="Comic Sans MS" w:cs="Comic Sans MS"/>
          <w:i/>
          <w:i/>
          <w:sz w:val="28"/>
          <w:szCs w:val="28"/>
        </w:rPr>
      </w:pPr>
      <w:r>
        <w:rPr>
          <w:rFonts w:cs="Comic Sans MS" w:ascii="Comic Sans MS" w:hAnsi="Comic Sans MS"/>
          <w:i/>
          <w:sz w:val="28"/>
          <w:szCs w:val="28"/>
        </w:rPr>
        <w:tab/>
        <w:t xml:space="preserve">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i/>
          <w:sz w:val="28"/>
          <w:szCs w:val="28"/>
        </w:rPr>
        <w:tab/>
        <w:tab/>
        <w:tab/>
        <w:tab/>
        <w:tab/>
        <w:tab/>
        <w:tab/>
      </w:r>
      <w:r>
        <w:rPr>
          <w:rFonts w:cs="Comic Sans MS" w:ascii="Comic Sans MS" w:hAnsi="Comic Sans MS"/>
        </w:rPr>
        <w:t>5.11.20</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Dear Parents and Carer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As we are entering a second lockdown period this seems a good opportunity to tell you where we are up to and set out our plans for the rest of the term.</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Remaining Open</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anticipate that all primary schools will be expected to remain open unless they are directly impacted by Covid cases and we are committed to remaining open if possible. We have already had issues with staff being required to self-isolate and our team are working flexibly to ensure that all the bubbles have adequate numbers of staff. Please bear with us if we don’t manage to do everything (for example changing reading books) we are all multi-tasking and going as fast as we can! We will continue to operate before and after school child care as long as we have staff availabl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Sports Club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New national guidance states that we are not allowed to offer after school sports clubs for the duration of the current lockdown and consequently we have cancelled Active Tameside and delayed the start of dance club. We are sorry for any disappointment and aim to resume as soon as possibl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Online Learning</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are very grateful to everyone who took the time to return our survey on home learning. Feedback was mostly very positive but we have taken on board that many parents would prefer activities to be structured more like a normal school day and that too much choice can be a bad thing. We have now set up Google Classroom so that all your child’s learning activities are in the same place and passwords will be supplied. Please note that whilst all our available teachers are teaching full classes home learning activities for children who are isolating are more basic than they would be in the event of a full lockdown.</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b/>
        </w:rPr>
        <w:t>Provision of Laptop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ere has been a great deal of confusion over the DfE announcement that disadvantaged children would be provided with laptops, unfortunately this has not proved to be the case. Taking free school meals as the definition of disadvantaged would have given us an allocation of 27 laptops to be distributed to children. The initial formula used by the DfE told us that we would be provided with 7 laptops in the event of a full shutdown. The DfE have now changed their formula and we have been allocated 1 laptop which will arrive within 2 days of a full shutdown! We have surveyed the children over access to devices at home and will do our best to loan a laptop to children who have no other way of accessing online learning in the event of a shutdown.</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Virtual Parents’ Evening</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Our telephone parents’ evenings on Monday and Wednesday next week will be going ahead as planned, apart from Class 3 as Mr Fielding is currently self-isolating. Class 3 phone calls will be rearranged as soon as possibl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t>Christma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 xml:space="preserve">Once we get into December we are going to do our very best to make Christmas in school as magical as possible. Our fantastic PTA includes two of our midday supervisors and they will be decorating the school to make things feel festive. The PTA will also be funding an online pantomime (which we will be watching in bubbles with plenty of popcorn) and a virtual visit from the National Elf Service! The children will be making you their highly creative cards and decorations as usual and I am sure that you are looking forward to receiving something sticky and sparkly to hang on your tree.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Christmas dinner will be on 16</w:t>
      </w:r>
      <w:r>
        <w:rPr>
          <w:rFonts w:cs="Comic Sans MS" w:ascii="Comic Sans MS" w:hAnsi="Comic Sans MS"/>
          <w:vertAlign w:val="superscript"/>
        </w:rPr>
        <w:t>th</w:t>
      </w:r>
      <w:r>
        <w:rPr>
          <w:rFonts w:cs="Comic Sans MS" w:ascii="Comic Sans MS" w:hAnsi="Comic Sans MS"/>
        </w:rPr>
        <w:t xml:space="preserve"> December, as we are still serving meals in classrooms we are not inviting children who normally eat packed lunches to order a dinner this year but you are of course welcome to send in a festive packed lunch.</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Holding our traditional Christmas play in the school hall will be an impossibility this year but we are looking at creative new ways to allow the children to shine and provide parents and carers with a memorable experience – we think we’ve got it covered!</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We will holding our usual parties, just in bubbles this year, and will be dressing up in our Christmas jumpers. We had planned our church service for 9am on 16</w:t>
      </w:r>
      <w:r>
        <w:rPr>
          <w:rFonts w:cs="Comic Sans MS" w:ascii="Comic Sans MS" w:hAnsi="Comic Sans MS"/>
          <w:vertAlign w:val="superscript"/>
        </w:rPr>
        <w:t>th</w:t>
      </w:r>
      <w:r>
        <w:rPr>
          <w:rFonts w:cs="Comic Sans MS" w:ascii="Comic Sans MS" w:hAnsi="Comic Sans MS"/>
        </w:rPr>
        <w:t xml:space="preserve"> December but it is highly unlikely that we will be able to go ahead, we’ll keep you posted. We do however promise to fill Facebook with our carol singing and send you lots of photos of the children performing the nativity – it wouldn’t be Christmas without little angels and shepherds with tea towels on their heads!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pPr>
      <w:r>
        <w:rPr>
          <w:rFonts w:cs="Comic Sans MS" w:ascii="Comic Sans MS" w:hAnsi="Comic Sans MS"/>
        </w:rPr>
        <w:t xml:space="preserve">Things can change very rapidly in the current climate and we will of course message you by both text and Facebook if there are any changes. If you need to contact us outside of school hours please use </w:t>
      </w:r>
      <w:hyperlink r:id="rId3">
        <w:r>
          <w:rPr>
            <w:rStyle w:val="InternetLink"/>
            <w:rFonts w:cs="Comic Sans MS" w:ascii="Comic Sans MS" w:hAnsi="Comic Sans MS"/>
          </w:rPr>
          <w:t>info@tintwistle.derbyshire.sch.uk</w:t>
        </w:r>
      </w:hyperlink>
      <w:r>
        <w:rPr>
          <w:rFonts w:cs="Comic Sans MS" w:ascii="Comic Sans MS" w:hAnsi="Comic Sans MS"/>
        </w:rPr>
        <w:t xml:space="preserve"> please do not try to contact us through Facebook as it is not monitored. </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pPr>
      <w:r>
        <w:rPr>
          <w:rFonts w:cs="Comic Sans MS" w:ascii="Comic Sans MS" w:hAnsi="Comic Sans MS"/>
        </w:rPr>
        <w:t>School closes for the Christmas holidays on Friday 18</w:t>
      </w:r>
      <w:r>
        <w:rPr>
          <w:rFonts w:cs="Comic Sans MS" w:ascii="Comic Sans MS" w:hAnsi="Comic Sans MS"/>
          <w:vertAlign w:val="superscript"/>
        </w:rPr>
        <w:t>th</w:t>
      </w:r>
      <w:r>
        <w:rPr>
          <w:rFonts w:cs="Comic Sans MS" w:ascii="Comic Sans MS" w:hAnsi="Comic Sans MS"/>
        </w:rPr>
        <w:t xml:space="preserve"> December and reopens on Tuesday 5</w:t>
      </w:r>
      <w:r>
        <w:rPr>
          <w:rFonts w:cs="Comic Sans MS" w:ascii="Comic Sans MS" w:hAnsi="Comic Sans MS"/>
          <w:vertAlign w:val="superscript"/>
        </w:rPr>
        <w:t>th</w:t>
      </w:r>
      <w:r>
        <w:rPr>
          <w:rFonts w:cs="Comic Sans MS" w:ascii="Comic Sans MS" w:hAnsi="Comic Sans MS"/>
        </w:rPr>
        <w:t xml:space="preserve"> January, Monday 4</w:t>
      </w:r>
      <w:r>
        <w:rPr>
          <w:rFonts w:cs="Comic Sans MS" w:ascii="Comic Sans MS" w:hAnsi="Comic Sans MS"/>
          <w:vertAlign w:val="superscript"/>
        </w:rPr>
        <w:t>th</w:t>
      </w:r>
      <w:r>
        <w:rPr>
          <w:rFonts w:cs="Comic Sans MS" w:ascii="Comic Sans MS" w:hAnsi="Comic Sans MS"/>
        </w:rPr>
        <w:t xml:space="preserve"> January is a teacher training day.</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ank you all so much for your ongoing support, we are very grateful to be part of such a special community.</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Jo Griffin, Headteacher</w:t>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Helvetica"/>
          <w:b/>
          <w:b/>
          <w:color w:val="000000"/>
          <w:u w:val="single"/>
        </w:rPr>
      </w:pPr>
      <w:r>
        <w:rPr>
          <w:rFonts w:cs="Helvetica" w:ascii="Comic Sans MS" w:hAnsi="Comic Sans MS"/>
          <w:b/>
          <w:color w:val="000000"/>
          <w:u w:val="single"/>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T Extra" w:hAnsi="MT Extra" w:cs="MT Ext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T Extra" w:hAnsi="MT Extra" w:cs="MT Ext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intwistle.derbyshire.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6:00Z</dcterms:created>
  <dc:creator>JoGriffin</dc:creator>
  <dc:description/>
  <cp:keywords/>
  <dc:language>en-US</dc:language>
  <cp:lastModifiedBy>Jo Griffin</cp:lastModifiedBy>
  <cp:lastPrinted>2020-11-05T10:06:00Z</cp:lastPrinted>
  <dcterms:modified xsi:type="dcterms:W3CDTF">2020-11-05T10:06:00Z</dcterms:modified>
  <cp:revision>2</cp:revision>
  <dc:subject/>
  <dc:title> </dc:title>
</cp:coreProperties>
</file>