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T Results 2015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gures given are numbers of pupils with percentages underneath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ey stage 1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62"/>
        <w:gridCol w:w="1134"/>
        <w:gridCol w:w="1174"/>
        <w:gridCol w:w="1098"/>
        <w:gridCol w:w="1135"/>
        <w:gridCol w:w="1485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B/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centage level 2/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2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1%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ri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2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6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21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%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7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9%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vel 2 is the expected attainment for children of this age. Level 1 represents attainment below this and level 3 above expectations. 19 children took the Y2 tests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Key stage 2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79"/>
        <w:gridCol w:w="974"/>
        <w:gridCol w:w="974"/>
        <w:gridCol w:w="974"/>
        <w:gridCol w:w="1018"/>
        <w:gridCol w:w="1019"/>
        <w:gridCol w:w="148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centage level 4/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di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8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77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5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2%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ri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8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54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8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2%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AP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1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8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1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%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69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1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0%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vel 4 is the expected attainment for children of this age. Level 3 represents attainment below this and level 5 above expectations. 13 children took the Y6 tes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vels of progress from Y1 to Y6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 lev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 level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 level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/3 level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6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 (inc. 1at  4 levels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2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8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ri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2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4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7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6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2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85%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ll SEN and lower ability children achieved at least 2 levels progress. Where 2 levels were not achieved this was a failure to convert L3 to L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33:00Z</dcterms:created>
  <dc:creator>jogriffin</dc:creator>
  <dc:description/>
  <dc:language>en-US</dc:language>
  <cp:lastModifiedBy>JoGriffin</cp:lastModifiedBy>
  <cp:lastPrinted>2016-04-28T14:26:00Z</cp:lastPrinted>
  <dcterms:modified xsi:type="dcterms:W3CDTF">2016-04-29T07:33:00Z</dcterms:modified>
  <cp:revision>2</cp:revision>
  <dc:subject/>
  <dc:title>SAT Results 2009</dc:title>
</cp:coreProperties>
</file>