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INTWISTLE C.E.(A) PRIMARY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WARDS POLICY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aims of Tintwistle C.E. (A) School ar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idence – Competence – Creativ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key values ar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dividual and their nee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all children deserve the highest possible quality of education, in a safe, challenging and enjoyable environ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inciples and practices of the Church of England and ethos this brings to our school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aring and consideration for other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-operation and mutual respec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 meet our aims and fulfil our values we encourage our pupils to–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eager to learn, work hard and take pride in their wo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the confidence to try, and be willing to take pa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pt criticism and to recognise how they can impro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e, be co-operative and help get the best out of their pe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prepared to work independently and take responsibi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en and be polite, kind and respectful of other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hones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eep people in the school safe and take care of our school property and vill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k for ways to be kind and helpful to members of the school and local communi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Follow the school rules in a friendly and cheerful way.</w:t>
      </w:r>
    </w:p>
    <w:p>
      <w:pPr>
        <w:pStyle w:val="Normal"/>
        <w:ind w:left="7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 promote</w:t>
      </w:r>
      <w:r>
        <w:rPr/>
        <w:t xml:space="preserve"> positive behaviour with the following reward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den ticket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ckets are awarded for good work and good behaviour – keeping the golden rules. Classes collect tickets to earn rewards such as a trip to the park or a non-uniform day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ance Priz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ded termly, prizes give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s of Achievem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to each chil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work Priz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n for punctual homework and learning of spelling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Work Certificat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ly award from class teacher, includes ‘’moving up a level’ in reading, maths medal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Work Assembl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ly celebration where awards are shared with parents and the school community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 showca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work is uploaded on to the websi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yground Trophi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st class earn an extra playtim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ning class is recorded weekly and cumulative winners have a choice prize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time stickers and certificar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ded by lunchtime staff for good manner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aviour chart, no crosses and clean sheet for a we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gratulatory text home to parents each Friday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every scenario, we seek to reward rather than punish, although we are aware that continual disruptive and anti-social behaviour requires clear, consistent sanctions (see behaviour policy discipline step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believe that rewarding positive behaviour will help us to ensure the highest possible quality of education for all our childr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. Griffin and V.Mullis, January 2014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8"/>
        </w:tabs>
        <w:ind w:left="7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dscape headed pap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8:00Z</dcterms:created>
  <dc:creator>Kidscape</dc:creator>
  <dc:description/>
  <dc:language>en-US</dc:language>
  <cp:lastModifiedBy>JoGriffin</cp:lastModifiedBy>
  <cp:lastPrinted>2006-10-14T12:37:00Z</cp:lastPrinted>
  <dcterms:modified xsi:type="dcterms:W3CDTF">2014-01-21T11:08:00Z</dcterms:modified>
  <cp:revision>2</cp:revision>
  <dc:subject/>
  <dc:title>KIDSCAPE</dc:title>
</cp:coreProperties>
</file>