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;Vrinda" w:hAnsi="SassoonPrimary;Vrinda" w:cs="SassoonPrimary;Vrinda"/>
          <w:b/>
          <w:b/>
          <w:u w:val="single"/>
        </w:rPr>
      </w:pPr>
      <w:r>
        <w:rPr>
          <w:rFonts w:cs="SassoonPrimary;Vrinda" w:ascii="SassoonPrimary;Vrinda" w:hAnsi="SassoonPrimary;Vrinda"/>
          <w:b/>
          <w:u w:val="single"/>
        </w:rPr>
        <w:t>Please be aware that this is a ‘rough guide’ to the order of content taught to Year 5/6. The order and length of these weeks may change dependent on the children’s needs. Please be assured that the entire Year 5/6 curriculum is covered throughout the year.</w:t>
      </w:r>
    </w:p>
    <w:p>
      <w:pPr>
        <w:pStyle w:val="Normal"/>
        <w:rPr>
          <w:rFonts w:ascii="SassoonPrimary;Vrinda" w:hAnsi="SassoonPrimary;Vrinda" w:cs="SassoonPrimary;Vrinda"/>
          <w:b/>
          <w:b/>
          <w:u w:val="single"/>
        </w:rPr>
      </w:pPr>
      <w:r>
        <w:rPr>
          <w:rFonts w:cs="SassoonPrimary;Vrinda" w:ascii="SassoonPrimary;Vrinda" w:hAnsi="SassoonPrimary;Vrind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4"/>
        <w:gridCol w:w="3615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Style w:val="HeaderheadingCharacter"/>
                <w:rFonts w:ascii="SassoonPrimary;Vrinda" w:hAnsi="SassoonPrimary;Vrinda" w:cs="SassoonPrimary;Vrinda"/>
              </w:rPr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 xml:space="preserve">Plan: </w:t>
            </w:r>
            <w:r>
              <w:rPr>
                <w:rStyle w:val="HeadertextCharacter"/>
                <w:rFonts w:cs="SassoonPrimary;Vrinda" w:ascii="SassoonPrimary;Vrinda" w:hAnsi="SassoonPrimary;Vrinda"/>
                <w:b/>
              </w:rPr>
              <w:t>Mixed-age Year 5/6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>School Name: Tintwistle CE Primary School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>Teacher: Mrs Vitti</w:t>
            </w:r>
          </w:p>
          <w:p>
            <w:pPr>
              <w:pStyle w:val="Normal"/>
              <w:jc w:val="center"/>
              <w:rPr>
                <w:rStyle w:val="HeaderheadingCharacter"/>
                <w:rFonts w:ascii="SassoonPrimary;Vrinda" w:hAnsi="SassoonPrimary;Vrinda" w:cs="SassoonPrimary;Vrinda"/>
              </w:rPr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>Date:  02.09.19</w:t>
            </w:r>
          </w:p>
          <w:p>
            <w:pPr>
              <w:pStyle w:val="Normal"/>
              <w:rPr>
                <w:rStyle w:val="BodytextcellCharacter"/>
                <w:rFonts w:ascii="SassoonPrimary;Vrinda" w:hAnsi="SassoonPrimary;Vrinda" w:cs="SassoonPrimary;Vrinda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Autumn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W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Y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SassoonPrimary;Vrinda" w:hAnsi="SassoonPrimary;Vrinda" w:cs="SassoonPrimary;Vrinda"/>
                <w:b w:val="false"/>
                <w:b w:val="false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Explore place value in 5-digit numbers (PV additions/subtractions); add and subtract 1s, 10s, 100s, 1000s and 10 000s; place 5-digit numbers on a line and compare pairs of numbers, use &lt; and &gt;; revise using column addition to add pairs of 4-digit numbers; begin to use column addition to add pairs of 5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Explore place value in 6-digit numbers (PV additions/subtractions); add and subtract 1s, 10s, 100s, 1000s, 10 000s and 100 000s; place 6-digit numbers on a line and compare pairs of numbers, use &lt; and &gt;; revise using column addition to add pairs of 5-digit numbers with 5-digit answers; use column addition to add pairs of 5-digit numbers with 6-digit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Divide by 10 and 100 to give answers with two decimal places and understand place value; multiply and divide by 10 and 100; place two place decimal numbers on a number line and compare two numbers; add amounts of money using column addition and use rounding to check answ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Understand place value in numbers with three decimal places; multiply and divide by 10, 100 and 1000; place three place decimals on lines, round to the nearest 0.01, 0.1 or 1 and compare two numbers; add two or three amounts of money using column addition; add two or three numbers with two decimal places in a measures context (e.g. metres); use rounding to check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Mental addition and subtraction (MAS); Written addition and subtraction (WAS); Decimals, percentages and their equivalence to fractions (DPE); Measurement</w:t>
            </w:r>
          </w:p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Use Frog to find change from £20, £50 and £100 and to subtract amounts of money; use column subtraction (decomposition) to subtract pairs of four-digit numbers and to subtract 3-digit numbers from 4-digit numbers; choose whether to use counting up (Frog) or column subtraction (decomposition) to work out given calculations (4 digit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Add several prices then use Frog to find change from £20, £50 and £100 and to subtract amounts of money; revise using column subtraction (decomposition) to subtract pairs of five-digit numbers; use column subtraction (decomposition) to subtract 3-digit numbers and 4-digit numbers from 5-digit numbers; choose whether to use counting up (Frog) or column subtraction (decomposition) to work out given calculations (5 digit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Classify quadrilaterals; describe properties of 2D shapes including polygons; explore multiples and divisibility; find factors of 2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Classify and sort quadrilaterals; name parts of circles (radius, diameter and circumference) and know diameter is twice radius; revise angles round a point on a line and find missing angles; know the totals of angles in triangles and quadrilaterals and find missing angles; find that opposite angles are equal and find angles in polygons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Bodytextcell"/>
              <w:spacing w:before="0" w:after="0"/>
              <w:rPr>
                <w:rStyle w:val="Reslabel"/>
                <w:rFonts w:ascii="SassoonPrimary;Vrinda" w:hAnsi="SassoonPrimary;Vrinda" w:cs="SassoonPrimary;Vrinda"/>
                <w:sz w:val="18"/>
              </w:rPr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 xml:space="preserve">Written multiplication and division (WMD); Fractions, ratio and proportion (FRP); Problem solving, reasoning and algebra (PR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Find common multiples; find prime numbers less than 50; find equivalent fractions and simplify fractions using multiples and factors; compare fractions with related denominators; find unit and non-unit fractions of amoun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TextBody"/>
              <w:spacing w:before="0" w:after="0"/>
              <w:rPr>
                <w:rStyle w:val="Reslabel"/>
                <w:rFonts w:ascii="SassoonPrimary;Vrinda" w:hAnsi="SassoonPrimary;Vrinda" w:cs="Arial"/>
                <w:sz w:val="18"/>
                <w:szCs w:val="20"/>
              </w:rPr>
            </w:pPr>
            <w:r>
              <w:rPr>
                <w:rStyle w:val="Reslabel"/>
                <w:rFonts w:cs="Arial" w:ascii="SassoonPrimary;Vrinda" w:hAnsi="SassoonPrimary;Vrinda"/>
                <w:sz w:val="18"/>
                <w:szCs w:val="20"/>
              </w:rPr>
              <w:t>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Find common multiples and factors; find numbers that have a pair of prime factors; find equivalent fractions and simplify fractions using multiples and factors; compare and order fractions with unrelated denominators; find unit and non-unit fractions of amounts.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Autumn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4- and 5-digit numbers on a line, rounding to the nearest 10, 100, 1000 or 10 000; revise using the grid method to multiply 3-digit numbers by 1-digit numbers; use short multiplication to multiply 3-digit numbers by 1-digit number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5- and 6-digit numbers on a line, rounding to the nearest 10, 100, 1000, 10 000 or 100 000; revise using short multiplication to multiply 4-digit numbers by 1-digit numbers and use rounding to approximate answers; revise using short multiplication to multiply 4-digit amounts of money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mixed numbers and turn improper fractions into mixed numbers, and vice versa; divide above the tables using vertical layout chunking (answers less than 40 then answers up to 60); choose a written or a mental method; solve division word problems, divide using a vertical layout and round up or down after divis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fraction and decimal equivalents; use short division to divide 3- and 4-digit numbers by 1-digit numbers and by 11 and 12, writing answers as fractions then as decimals (e.g. 23 3/4, 23.75); solve division word problems (including answers with fractions); use short division to divide 3-digit by 1-digit numbers and by 11 and 12; round answers up or down after divis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1 and 0.1 from numbers with 2 decimal places; add and subtract multiples of 0.1 or 0.01 without crossing multiples of 0.1 or 1; subtract pairs of numbers with one or two decimal places using counting up (Frog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01 and 0.01; add and subtract multiples of 0.1, 0.01 or 0.001; add and subtract multiples of 0.01 to/from numbers with two decimal places, crossing multiples of 0.1; subtract pairs of numbers with one or two decimal places by counting up from the smaller to the larger number using Frog (e.g. 2.76 – 0.83 or 13.4 – 2.76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 (mainly to one decimal place); convert between metres and kilometres, know approximate conversion between miles and km and begin to draw line graphs and read intermediate points; know regularly used imperial units and approximate metric equivalents; calculate time intervals using the 24-hour clock (less than 2 hours)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; convert between metres and kilometres, know approximate conversion between miles and km and draw line graphs and read intermediate points; know regularly used imperial units and approximate metric equivalents; calculate time intervals using the 24-hour clock and add lengths of time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rt 3D shapes according to their properties and visualise 3D shapes from 2D drawings; describe properties of prisms and pyramids; compare and order fractions with related and unrelated denominators; add and subtract fractions with related denominato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nets for a cube; recognise and build pyramids and prisms, making nets; use common multiples to express fractions in the same denomination; add and subtract fractions with unrelated denominato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</w:t>
            </w:r>
            <w:r>
              <w:rPr>
                <w:rStyle w:val="BodytextcellCharacter"/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mental addition and subtraction (using PV and near multiples); use short multiplication to multiply 3-digit numbers and 3-digit amounts of money by 1-digit numbers; add pairs of 5-digit numbers (5-digit answers); use decomposition to subtract pairs of 5-digit numbers.</w:t>
            </w:r>
          </w:p>
        </w:tc>
      </w:tr>
      <w:tr>
        <w:trPr>
          <w:trHeight w:val="23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grid multiplication to multiply 3-digit numbers by 2-digit numbers; use long multiplication to multiply 3-digit numbers by numbers between 10 and 20 then 20 and 30; choose how to solve a mix of +, –, × and ÷ mental and written calculations; choose which operations(s) are necessary to solve single-step and multi-step word problem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place value in 6-digit numbers (PV additions and subtractions, compare numbers); add and subtract 1, 10, 100, 1000, 10 000 and 100 000 to/from 6-digit numbers; place 6-digit numbers on number lines and round to the nearest 100 or 1000; use negative numbers in the context of temperature and calculate rises and falls in temperature; find differences between temperat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Explore place value in 7-digit numbers (PV additions and subtractions, compare numbers); add and subtract 1, 10, 100, 1000, 10 000, 100 000 and 1 000,000 to/from 7-digit numbers; place 7-digit numbers on number lines and round to the nearest 10 000, 100 000 or 1 000 000; use negative numbers in the context of temperature and calculate rises and falls in temperature; calculate intervals across zero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; add and subtract near multiples of 100 and 1000; use counting up (Frog) to subtract 4-digit numbers from multiples of 1000; subtract pairs of 2-digit numbers with one decimal place; use Frog to find change from £100; use column addition to add amounts; use Frog to find the difference between amounts of money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d and subtract near multiples of powers of 10, including decimals (e.g. +/– 2.99, 3.02); use knowledge of the order of operations and brackets to carry out calculations; explore the order of operations using brackets (e.g. 2 + 1 × 3 = 5 and (2 + 1) × 3 = 9); use Frog to find change from £100 and use column addition to add several amounts; solve multi-step word problems and use brackets to record the necessary calcu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addition and subtraction (WAS); 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one or two decimal places; multiply and divide by 10, 100 and 1000 (answers from two decimal places to 6-digit whole numbers); round decimals to the nearest whole and tenth; use written addition to add numbers with one or two decimal places and use rounding to estimate totals; add two or three numbers with two decimal plac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three decimal places; multiply and divide by 10, 100 and 1000 (answers from three decimal places to 7-digit whole numbers); round decimals to the nearest whole, tenth and hundredth; use written addition to add numbers with three decimal places in the context of measures (litres, km, kg); use rounding to estimate total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two quadrants; work out new co-ordinates after a translation; reflect a shape and write the new co-ordinates; draw line graphs of times table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all four quadrants; work out new co-ordinates after a translation or reflection; interpret and construct pie chart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Find lowest common multiples and highest common factors; use mental strategies (factors and multiples) to multiply and divide by 5, 20, 6, 4 and 8; use short multiplication to multiply 4-digit numbers by 1-digit numbers; use rounding to approximate and use the commutativity of multiplica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lve problems involving rate; use mental strategies (factors and multiples) to multiply and divide by 5, 20, 6, 4 and 8; solve scaling problems; multiply and divide numbers with up to two decimal places (e.g. 0.4 × 6, 3.5 ÷ 7, 5 × 0.03, 0.15 ÷ 3); use long multiplication to multiply 3-digit then 4-digit numbers by numbers between 10 and 35 and use rounding to approximate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related denominators using equivalence; know decimal equivalents for halves, quarters, fifths, tenths and hundredths; use mental division strategies to find unit fractions of amounts; find non-unit fractions of amounts; multiply and divide to solve word problem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unrelated denominators using equivalence; recognise equivalent fractions, decimals and percentages; find percentages of amounts; use mental division strategies to find non-unit fractions of amounts; calculate and interpret the mean as an average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unit fractions and non-unit fractions by whole numbers; use short division to divide 3-digit numbers by 1-digit numbers, including where the first digit is less than the divisor; divide any remainders to give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pairs of fractions together; divide fractions by whole numbers; multiply and divide fractions; use long division to divide 3-digit numbers by 2-digit numbers; divide any remainders to give frac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perimeters of rectangles and composite shapes; work out missing lengths of sides in order to find perimeters; find areas of squares and rectangles in c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 xml:space="preserve"> or 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>; estimate the area of irregular shapes; calculate area from scale drawings; find volumes of cubes and cuboid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area of triangles; find the area of parallelograms; recognise that shapes with the same areas can have different perimeters and vice versa; find and estimate volumes of cubes and cuboid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 to/from 6-digit numbers; compare 6-digit numbers and round to the nearest 10, 100, 1000, 10 000 and 100 000; use decomposition to subtract pairs of 5-digit numbers and to subtract 4-digit numbers from 5-digit numbers; solve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Solve problems involving similar shapes where the scale factor is known or can be found; find areas of triangles, rectangles and parallelograms; describe ratios between unequal quantities (e.g. mixing paint); solve ratio problems in context (e.g. recipes); solve problems involving unequal quantities; find percentages and link to propor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by 10, 100 and 1000; place numbers with two decimal places on a line, round to the nearest tenth or whole; use Frog (counting up) to subtract pairs of numbers with the same number of decimal places then with different numbers of decimal places (e.g. 3.2 – 1.78 and 5.34 – 3.7); use counting up to find change and differences between prices; solve subtraction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Multiply and divide by 10, 100 and 1000; understand and use simple formulae; express missing number problems algebraically; find pairs of numbers that satisfy an equation with two unknowns and enumerate possibilities of combinations of two variables; generate and describe linear number sequenc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1993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(including amounts of money) by 1-digit numbers; use short division to divide 4-digit numbers by 1-digit numbers; revise column addition and subtraction of 4- and 5-digit numbers use place value to add and subtract; add and subtract near multiples of 100, 1000 and 10 000</w:t>
            </w:r>
          </w:p>
        </w:tc>
      </w:tr>
      <w:tr>
        <w:trPr>
          <w:trHeight w:val="19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short division to divide 4-digit numbers by 1-digit numbers; divide remainders to give fractions or decimals and round up or down; use long multiplication to multiply 3-digit then 4-digit numbers by numbers between 10 and 35 and use rounding to approximate; use long division to divide 3- and 4-digit numbers by 2-digit numbers</w:t>
            </w:r>
          </w:p>
        </w:tc>
      </w:tr>
    </w:tbl>
    <w:p>
      <w:pPr>
        <w:pStyle w:val="Normal"/>
        <w:rPr>
          <w:rStyle w:val="BodytextcellCharacter"/>
          <w:rFonts w:ascii="Comic Sans MS" w:hAnsi="Comic Sans MS" w:cs="Comic Sans MS"/>
          <w:b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are and order negative numbers; count back in steps through 0; add and subtract 1, 10, 100, 1000, 10 000 and 100 000 to/from 6-digit numbers; place 6-digit numbers on landmarked lines and empty lines; round 6-digit numbers to the nearest 1000, 10 000, and 100 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negative numbers and find intervals across 0; carry out column additions and subtractions and estimate answers; solve multi-step problems in context; use all four operations to reason and solve puzzles; explore place value and rounding up to 10 000 0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/write Roman numerals to 1000 (M); recognise years written in Roman numerals; revise  two-place decimals and introduce three-place decimals; explore place value in numbers with three decimal places; multiply and divide by 10, 100 and 1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decimals by whole numbers; carry out long and short multiplications; use short division, including dividing by 11 and 12; use long division to divide 3- and 4-digit numbers by 2-digit numbers; explore place value in numbers with three decimal places; multiply and divide by 10, 100 and 1000, including conversion between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887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numbers mentally drawing upon known facts; solve word problems needing mental multiplication or division; introduce percentages; know equivalence between percentages and fractions; use equivalence with fractions to find percentag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mental multiplications and divisions; solve ratio problems; solve problems involving similar shapes where the scale factor is known; add and subtract fractions; multiply and divide fractions; find fractions and percentages of numbers and measures including mone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asure and draw angles using a protractor; recognise acute, obtuse and reflex angles; know that angles on a straight line add to 180° and that angles around a point add to 360°, and use this to find missing angles; draw polygons to given dimensions and angl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struct and interpret bar charts, pie charts and line graphs; investigate area and perimeter; extend and describe linear number sequences; find missing angles round a point, on a straight line, in triangles and that are vertically opposite; revise reflections and trans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8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BodytextcellCharacter"/>
                <w:rFonts w:ascii="Comic Sans MS" w:hAnsi="Comic Sans MS" w:cs="Arial"/>
                <w:bCs/>
                <w:szCs w:val="18"/>
              </w:rPr>
            </w:pPr>
            <w:r>
              <w:rPr>
                <w:rStyle w:val="BodytextcellCharacter"/>
                <w:rFonts w:cs="Arial" w:ascii="Comic Sans MS" w:hAnsi="Comic Sans MS"/>
                <w:b/>
              </w:rPr>
              <w:t>SATS Week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8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cell"/>
              <w:snapToGrid w:val="false"/>
              <w:spacing w:before="0" w:after="0"/>
              <w:jc w:val="center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equivalence to compare and order fractions; add and subtract fractions and mixed numbers with related denominators; revise column subtraction of 5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vert improper fractions to mixed numbers; add and subtract fractions and mixed numbers with related denominators; use column subtraction to subtract pairs of 5- and 6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r</w:t>
            </w:r>
            <w:r>
              <w:rPr>
                <w:rFonts w:cs="Comic Sans MS" w:ascii="Comic Sans MS" w:hAnsi="Comic Sans MS"/>
              </w:rPr>
              <w:t>ecognise and use square numbers and cube numbers; u</w:t>
            </w:r>
            <w:r>
              <w:rPr>
                <w:rFonts w:cs="Comic Sans MS" w:ascii="Comic Sans MS" w:hAnsi="Comic Sans MS"/>
                <w:bCs/>
              </w:rPr>
              <w:t>se short division to divide 4-digit numbers by 1-digit numbers, including those that leave a remainder; express remainders as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i</w:t>
            </w:r>
            <w:r>
              <w:rPr>
                <w:rFonts w:cs="Comic Sans MS" w:ascii="Comic Sans MS" w:hAnsi="Comic Sans MS"/>
              </w:rPr>
              <w:t>nvestigate a general statement; d</w:t>
            </w:r>
            <w:r>
              <w:rPr>
                <w:rFonts w:cs="Comic Sans MS" w:ascii="Comic Sans MS" w:hAnsi="Comic Sans MS"/>
                <w:bCs/>
              </w:rPr>
              <w:t>escribe and extend sequences; find and use ratios; use a calculator and interpret the displa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 and 3-digit numbers by 2-digit numbers; use long multiplication to multiply pairs of 2-digit numbers (one number less than 20) and to multiply 3-digit numbers by 2-digit numbers (where the 2-digit number is less than 20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digit numbers by 2-digit numbers; use long division to divide 3-digit numbers by 2-digit numbers; use short multiplication to multiply 4-digit numbers by 1-digit numbers; make and test general statements; use long division to divide 3-digit numbers by 2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begin to learn how to draw scatter graphs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vise place value in numbers with three decimal places; convert between kilograms and grams, litres and millilitres, metres and kilometres; compare and order numbers with three decimal places and place on a line.</w:t>
            </w:r>
          </w:p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mpare measures with different numbers of decimal places; investigate recurring decimals and rounding errors on a calculator; 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long multiplication to multiply pairs of 2-digit numbers together where one is &lt; 30; use long multiplication to multiply a 3-digit number by a 2-digit number less than 30; use rounding to estimate answers; revise multiplying fractions by whole numbers and simplifying answers; multiply mixed numbers by whole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escribe and predict patterns</w:t>
            </w:r>
            <w:r>
              <w:rPr>
                <w:rFonts w:cs="Comic Sans MS" w:ascii="Comic Sans MS" w:hAnsi="Comic Sans MS"/>
              </w:rPr>
              <w:t>; m</w:t>
            </w:r>
            <w:r>
              <w:rPr>
                <w:rFonts w:cs="Comic Sans MS" w:ascii="Comic Sans MS" w:hAnsi="Comic Sans MS"/>
                <w:bCs/>
              </w:rPr>
              <w:t>ake and test predictions; read recurring displays on a calculator; convert fractions to decimals using a calculator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r</w:t>
            </w:r>
            <w:r>
              <w:rPr>
                <w:rFonts w:cs="Comic Sans MS" w:ascii="Comic Sans MS" w:hAnsi="Comic Sans MS"/>
              </w:rPr>
              <w:t>evise short division of 4-digit numbers, expressing remainders as fractions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nderstand and use equivalenc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i</w:t>
            </w:r>
            <w:r>
              <w:rPr>
                <w:rFonts w:cs="Comic Sans MS" w:ascii="Comic Sans MS" w:hAnsi="Comic Sans MS"/>
              </w:rPr>
              <w:t>nterpret a rounding error, (e.g. 6.9999999 as 7) and read recurring displays (e.g. know that 0.3333333 represents a third)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se the memory button on a calculator</w:t>
            </w:r>
          </w:p>
        </w:tc>
      </w:tr>
    </w:tbl>
    <w:p>
      <w:pPr>
        <w:pStyle w:val="Normal"/>
        <w:rPr>
          <w:rStyle w:val="BodytextcellCharacter"/>
          <w:rFonts w:ascii="Arial" w:hAnsi="Arial" w:cs="Arial"/>
          <w:b/>
          <w:b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 w:cs="Arial" w:ascii="Arial" w:hAnsi="Arial"/>
        <w:sz w:val="28"/>
        <w:szCs w:val="28"/>
        <w:lang w:val="en-US" w:eastAsia="en-US"/>
      </w:rPr>
      <w:drawing>
        <wp:inline distT="0" distB="0" distL="0" distR="0">
          <wp:extent cx="200025" cy="200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Style w:val="CopyrightfootertextChar"/>
        <w:rFonts w:eastAsia="Calibri"/>
      </w:rPr>
      <w:t xml:space="preserve">Abacus Plan © Pearson </w:t>
    </w:r>
    <w:r>
      <w:rPr>
        <w:rStyle w:val="CopyrightfootertextChar"/>
        <w:rFonts w:eastAsia="Calibri"/>
      </w:rPr>
      <w:fldChar w:fldCharType="begin"/>
    </w:r>
    <w:r>
      <w:rPr>
        <w:rStyle w:val="CopyrightfootertextChar"/>
        <w:rFonts w:eastAsia="Calibri"/>
      </w:rPr>
      <w:instrText xml:space="preserve"> DATE \@"yyyy" </w:instrText>
    </w:r>
    <w:r>
      <w:rPr>
        <w:rStyle w:val="CopyrightfootertextChar"/>
        <w:rFonts w:eastAsia="Calibri"/>
      </w:rPr>
      <w:fldChar w:fldCharType="separate"/>
    </w:r>
    <w:r>
      <w:rPr>
        <w:rStyle w:val="CopyrightfootertextChar"/>
        <w:rFonts w:eastAsia="Calibri"/>
      </w:rPr>
      <w:t>2026</w:t>
    </w:r>
    <w:r>
      <w:rPr>
        <w:rStyle w:val="CopyrightfootertextChar"/>
        <w:rFonts w:eastAsia="Calibri"/>
      </w:rPr>
      <w:fldChar w:fldCharType="end"/>
    </w:r>
    <w:r>
      <w:rPr>
        <w:rStyle w:val="CopyrightfootertextChar"/>
        <w:rFonts w:eastAsia="Calibri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planCharacter">
    <w:name w:val="Body text plan Character"/>
    <w:qFormat/>
    <w:rPr>
      <w:rFonts w:ascii="Arial" w:hAnsi="Arial" w:cs="Arial"/>
      <w:sz w:val="20"/>
    </w:rPr>
  </w:style>
  <w:style w:type="character" w:styleId="DefaultheadingCharacter">
    <w:name w:val="Default heading Characte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Reslabel">
    <w:name w:val="res_label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character" w:styleId="CopyrightfootertextChar">
    <w:name w:val="Copyright footer text Char"/>
    <w:qFormat/>
    <w:rPr>
      <w:rFonts w:ascii="Arial" w:hAnsi="Arial" w:eastAsia="Times New Roman" w:cs="Arial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footertext">
    <w:name w:val="Copyright footer text"/>
    <w:basedOn w:val="Footer"/>
    <w:qFormat/>
    <w:pPr>
      <w:spacing w:before="0" w:after="120"/>
    </w:pPr>
    <w:rPr>
      <w:rFonts w:ascii="Arial" w:hAnsi="Arial" w:eastAsia="Times New Roman" w:cs="Arial"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0:00Z</dcterms:created>
  <dc:creator>Randall, Claire</dc:creator>
  <dc:description/>
  <dc:language>en-US</dc:language>
  <cp:lastModifiedBy>pupil1</cp:lastModifiedBy>
  <dcterms:modified xsi:type="dcterms:W3CDTF">2021-04-22T09:00:00Z</dcterms:modified>
  <cp:revision>2</cp:revision>
  <dc:subject/>
  <dc:title/>
</cp:coreProperties>
</file>