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;Bahnschrift Light" w:hAnsi="SassoonPrimary;Bahnschrift Light" w:cs="SassoonPrimary;Bahnschrift Light"/>
          <w:b/>
          <w:b/>
          <w:u w:val="single"/>
        </w:rPr>
      </w:pPr>
      <w:r>
        <w:rPr>
          <w:rFonts w:cs="SassoonPrimary;Bahnschrift Light" w:ascii="SassoonPrimary;Bahnschrift Light" w:hAnsi="SassoonPrimary;Bahnschrift Light"/>
          <w:b/>
          <w:u w:val="single"/>
        </w:rPr>
      </w:r>
    </w:p>
    <w:p>
      <w:pPr>
        <w:pStyle w:val="Normal"/>
        <w:jc w:val="center"/>
        <w:rPr>
          <w:rFonts w:ascii="SassoonPrimary;Bahnschrift Light" w:hAnsi="SassoonPrimary;Bahnschrift Light" w:cs="SassoonPrimary;Bahnschrift Light"/>
          <w:b/>
          <w:b/>
          <w:u w:val="single"/>
        </w:rPr>
      </w:pPr>
      <w:r>
        <w:rPr>
          <w:rFonts w:cs="SassoonPrimary;Bahnschrift Light" w:ascii="SassoonPrimary;Bahnschrift Light" w:hAnsi="SassoonPrimary;Bahnschrift Light"/>
          <w:b/>
          <w:u w:val="single"/>
        </w:rPr>
        <w:t>Please be aware that this is a ‘rough guide’ to the order of content taught to Year 5/6. The order and length of these weeks may change dependent on the children’s needs. Please be assured that the entire Year 5/6 curriculum is covered throughout the year.</w:t>
      </w:r>
    </w:p>
    <w:p>
      <w:pPr>
        <w:pStyle w:val="Normal"/>
        <w:rPr>
          <w:rFonts w:ascii="SassoonPrimary;Bahnschrift Light" w:hAnsi="SassoonPrimary;Bahnschrift Light" w:cs="SassoonPrimary;Bahnschrift Light"/>
          <w:b/>
          <w:b/>
          <w:u w:val="single"/>
        </w:rPr>
      </w:pPr>
      <w:r>
        <w:rPr>
          <w:rFonts w:cs="SassoonPrimary;Bahnschrift Light" w:ascii="SassoonPrimary;Bahnschrift Light" w:hAnsi="SassoonPrimary;Bahnschrift Light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4"/>
        <w:gridCol w:w="3615"/>
        <w:gridCol w:w="5165"/>
      </w:tblGrid>
      <w:tr>
        <w:trPr/>
        <w:tc>
          <w:tcPr>
            <w:tcW w:w="102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Style w:val="HeaderheadingCharacter"/>
                <w:rFonts w:ascii="SassoonPrimary;Bahnschrift Light" w:hAnsi="SassoonPrimary;Bahnschrift Light" w:cs="SassoonPrimary;Bahnschrift Light"/>
              </w:rPr>
            </w:pPr>
            <w:r>
              <w:rPr>
                <w:rStyle w:val="HeaderheadingCharacter"/>
                <w:rFonts w:cs="SassoonPrimary;Bahnschrift Light" w:ascii="SassoonPrimary;Bahnschrift Light" w:hAnsi="SassoonPrimary;Bahnschrift Light"/>
              </w:rPr>
              <w:t xml:space="preserve">Plan: </w:t>
            </w:r>
            <w:r>
              <w:rPr>
                <w:rStyle w:val="HeadertextCharacter"/>
                <w:rFonts w:cs="SassoonPrimary;Bahnschrift Light" w:ascii="SassoonPrimary;Bahnschrift Light" w:hAnsi="SassoonPrimary;Bahnschrift Light"/>
                <w:b/>
              </w:rPr>
              <w:t>Mixed-age Year 5/6</w:t>
            </w:r>
          </w:p>
          <w:p>
            <w:pPr>
              <w:pStyle w:val="Normal"/>
              <w:jc w:val="center"/>
              <w:rPr/>
            </w:pPr>
            <w:r>
              <w:rPr>
                <w:rStyle w:val="HeaderheadingCharacter"/>
                <w:rFonts w:cs="SassoonPrimary;Bahnschrift Light" w:ascii="SassoonPrimary;Bahnschrift Light" w:hAnsi="SassoonPrimary;Bahnschrift Light"/>
              </w:rPr>
              <w:t>School Name: Tintwistle CE Primary School</w:t>
            </w:r>
          </w:p>
          <w:p>
            <w:pPr>
              <w:pStyle w:val="Normal"/>
              <w:jc w:val="center"/>
              <w:rPr/>
            </w:pPr>
            <w:r>
              <w:rPr>
                <w:rStyle w:val="HeaderheadingCharacter"/>
                <w:rFonts w:cs="SassoonPrimary;Bahnschrift Light" w:ascii="SassoonPrimary;Bahnschrift Light" w:hAnsi="SassoonPrimary;Bahnschrift Light"/>
              </w:rPr>
              <w:t>Teacher: Mrs Vitti</w:t>
            </w:r>
          </w:p>
          <w:p>
            <w:pPr>
              <w:pStyle w:val="Normal"/>
              <w:jc w:val="center"/>
              <w:rPr>
                <w:rStyle w:val="HeaderheadingCharacter"/>
                <w:rFonts w:ascii="SassoonPrimary;Bahnschrift Light" w:hAnsi="SassoonPrimary;Bahnschrift Light" w:cs="SassoonPrimary;Bahnschrift Light"/>
              </w:rPr>
            </w:pPr>
            <w:r>
              <w:rPr>
                <w:rStyle w:val="HeaderheadingCharacter"/>
                <w:rFonts w:cs="SassoonPrimary;Bahnschrift Light" w:ascii="SassoonPrimary;Bahnschrift Light" w:hAnsi="SassoonPrimary;Bahnschrift Light"/>
              </w:rPr>
              <w:t>Date:  01/09/22</w:t>
            </w:r>
          </w:p>
          <w:p>
            <w:pPr>
              <w:pStyle w:val="Normal"/>
              <w:rPr>
                <w:rStyle w:val="BodytextcellCharacter"/>
                <w:rFonts w:ascii="SassoonPrimary;Bahnschrift Light" w:hAnsi="SassoonPrimary;Bahnschrift Light" w:cs="SassoonPrimary;Bahnschrift Light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SassoonPrimary;Bahnschrift Light" w:ascii="SassoonPrimary;Bahnschrift Light" w:hAnsi="SassoonPrimary;Bahnschrift Light"/>
                <w:sz w:val="18"/>
              </w:rPr>
              <w:t>Autumn Term 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SassoonPrimary;Bahnschrift Light" w:ascii="SassoonPrimary;Bahnschrift Light" w:hAnsi="SassoonPrimary;Bahnschrift Light"/>
                <w:sz w:val="18"/>
              </w:rPr>
              <w:t>W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SassoonPrimary;Bahnschrift Light" w:ascii="SassoonPrimary;Bahnschrift Light" w:hAnsi="SassoonPrimary;Bahnschrift Light"/>
                <w:sz w:val="18"/>
              </w:rPr>
              <w:t>Y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SassoonPrimary;Bahnschrift Light" w:ascii="SassoonPrimary;Bahnschrift Light" w:hAnsi="SassoonPrimary;Bahnschrift Light"/>
                <w:sz w:val="18"/>
              </w:rPr>
              <w:t>Strand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SassoonPrimary;Bahnschrift Light" w:ascii="SassoonPrimary;Bahnschrift Light" w:hAnsi="SassoonPrimary;Bahnschrift Light"/>
                <w:sz w:val="18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rFonts w:ascii="SassoonPrimary;Bahnschrift Light" w:hAnsi="SassoonPrimary;Bahnschrift Light" w:cs="SassoonPrimary;Bahnschrift Light"/>
                <w:b w:val="false"/>
                <w:b w:val="false"/>
                <w:sz w:val="18"/>
              </w:rPr>
            </w:pPr>
            <w:r>
              <w:rPr>
                <w:rStyle w:val="BodytextcellCharacter"/>
                <w:rFonts w:cs="SassoonPrimary;Bahnschrift Light" w:ascii="SassoonPrimary;Bahnschrift Light" w:hAnsi="SassoonPrimary;Bahnschrift Light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Style w:val="BodytextcellCharacter"/>
                <w:rFonts w:cs="SassoonPrimary;Bahnschrift Light" w:ascii="SassoonPrimary;Bahnschrift Light" w:hAnsi="SassoonPrimary;Bahnschrift Light"/>
                <w:sz w:val="1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Style w:val="BodytextplanCharacter"/>
                <w:rFonts w:cs="SassoonPrimary;Bahnschrift Light" w:ascii="SassoonPrimary;Bahnschrift Light" w:hAnsi="SassoonPrimary;Bahnschrift Light"/>
                <w:sz w:val="18"/>
              </w:rPr>
              <w:t>Number and place value (NPV); Mental addition and subtraction (MAS); Written addition and subtraction (WAS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Bahnschrift Light" w:hAnsi="SassoonPrimary;Bahnschrift Light" w:cs="SassoonPrimary;Bahnschrift Light"/>
                <w:bCs/>
                <w:sz w:val="18"/>
              </w:rPr>
            </w:pPr>
            <w:r>
              <w:rPr>
                <w:rFonts w:cs="SassoonPrimary;Bahnschrift Light" w:ascii="SassoonPrimary;Bahnschrift Light" w:hAnsi="SassoonPrimary;Bahnschrift Light"/>
                <w:bCs/>
                <w:sz w:val="18"/>
              </w:rPr>
              <w:t>Explore place value in 5-digit numbers (PV additions/subtractions); add and subtract 1s, 10s, 100s, 1000s and 10 000s; place 5-digit numbers on a line and compare pairs of numbers, use &lt; and &gt;; revise using column addition to add pairs of 4-digit numbers; begin to use column addition to add pairs of 5-digit number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Fonts w:cs="SassoonPrimary;Bahnschrift Light" w:ascii="SassoonPrimary;Bahnschrift Light" w:hAnsi="SassoonPrimary;Bahnschrift Light"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Style w:val="BodytextcellCharacter"/>
                <w:rFonts w:cs="SassoonPrimary;Bahnschrift Light" w:ascii="SassoonPrimary;Bahnschrift Light" w:hAnsi="SassoonPrimary;Bahnschrift Light"/>
                <w:sz w:val="1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BodytextplanCharacter"/>
                <w:rFonts w:cs="SassoonPrimary;Bahnschrift Light" w:ascii="SassoonPrimary;Bahnschrift Light" w:hAnsi="SassoonPrimary;Bahnschrift Light"/>
                <w:sz w:val="18"/>
              </w:rPr>
              <w:t>Number and place value (NPV); Mental addition and subtraction (MAS); Written addition and subtraction (WAS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Bahnschrift Light" w:hAnsi="SassoonPrimary;Bahnschrift Light" w:cs="SassoonPrimary;Bahnschrift Light"/>
                <w:bCs/>
                <w:sz w:val="18"/>
              </w:rPr>
            </w:pPr>
            <w:r>
              <w:rPr>
                <w:rFonts w:cs="SassoonPrimary;Bahnschrift Light" w:ascii="SassoonPrimary;Bahnschrift Light" w:hAnsi="SassoonPrimary;Bahnschrift Light"/>
                <w:bCs/>
                <w:sz w:val="18"/>
              </w:rPr>
              <w:t>Explore place value in 6-digit numbers (PV additions/subtractions); add and subtract 1s, 10s, 100s, 1000s, 10 000s and 100 000s; place 6-digit numbers on a line and compare pairs of numbers, use &lt; and &gt;; revise using column addition to add pairs of 5-digit numbers with 5-digit answers; use column addition to add pairs of 5-digit numbers with 6-digit answe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Bahnschrift Light" w:ascii="SassoonPrimary;Bahnschrift Light" w:hAnsi="SassoonPrimary;Bahnschrift Light"/>
                <w:sz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Style w:val="BodytextcellCharacter"/>
                <w:rFonts w:cs="SassoonPrimary;Bahnschrift Light" w:ascii="SassoonPrimary;Bahnschrift Light" w:hAnsi="SassoonPrimary;Bahnschrift Light"/>
                <w:sz w:val="1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rPr/>
            </w:pPr>
            <w:r>
              <w:rPr>
                <w:rStyle w:val="BodytextplanCharacter"/>
                <w:rFonts w:cs="SassoonPrimary;Bahnschrift Light" w:ascii="SassoonPrimary;Bahnschrift Light" w:hAnsi="SassoonPrimary;Bahnschrift Light"/>
                <w:sz w:val="18"/>
              </w:rPr>
              <w:t>Number and place value (NPV); Mental addition and subtraction (MAS); Written addition and subtraction (WAS); Decimals, percentages and their equivalence to fractions (DPE);</w:t>
            </w:r>
          </w:p>
          <w:p>
            <w:pPr>
              <w:pStyle w:val="Bodytextcell"/>
              <w:rPr/>
            </w:pPr>
            <w:r>
              <w:rPr>
                <w:rStyle w:val="BodytextplanCharacter"/>
                <w:rFonts w:cs="SassoonPrimary;Bahnschrift Light" w:ascii="SassoonPrimary;Bahnschrift Light" w:hAnsi="SassoonPrimary;Bahnschrift Light"/>
                <w:sz w:val="18"/>
              </w:rPr>
              <w:t>Problem solving, reasoning and algebra (PRA); Measurement</w:t>
            </w:r>
          </w:p>
          <w:p>
            <w:pPr>
              <w:pStyle w:val="Bodytextcell"/>
              <w:spacing w:before="0" w:after="40"/>
              <w:rPr>
                <w:rStyle w:val="BodytextplanCharacter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Style w:val="BodytextplanCharacter"/>
                <w:rFonts w:cs="SassoonPrimary;Bahnschrift Light" w:ascii="SassoonPrimary;Bahnschrift Light" w:hAnsi="SassoonPrimary;Bahnschrift Light"/>
                <w:sz w:val="18"/>
              </w:rPr>
              <w:t xml:space="preserve">(MEA)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Bahnschrift Light" w:hAnsi="SassoonPrimary;Bahnschrift Light" w:cs="SassoonPrimary;Bahnschrift Light"/>
                <w:bCs/>
                <w:sz w:val="18"/>
              </w:rPr>
            </w:pPr>
            <w:r>
              <w:rPr>
                <w:rFonts w:cs="SassoonPrimary;Bahnschrift Light" w:ascii="SassoonPrimary;Bahnschrift Light" w:hAnsi="SassoonPrimary;Bahnschrift Light"/>
                <w:bCs/>
                <w:sz w:val="18"/>
              </w:rPr>
              <w:t>Divide by 10 and 100 to give answers with two decimal places and understand place value; multiply and divide by 10 and 100; place two place decimal numbers on a number line and compare two numbers; add amounts of money using column addition and use rounding to check answer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Fonts w:cs="SassoonPrimary;Bahnschrift Light" w:ascii="SassoonPrimary;Bahnschrift Light" w:hAnsi="SassoonPrimary;Bahnschrift Light"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Style w:val="BodytextcellCharacter"/>
                <w:rFonts w:cs="SassoonPrimary;Bahnschrift Light" w:ascii="SassoonPrimary;Bahnschrift Light" w:hAnsi="SassoonPrimary;Bahnschrift Light"/>
                <w:sz w:val="1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rPr/>
            </w:pPr>
            <w:r>
              <w:rPr>
                <w:rStyle w:val="BodytextplanCharacter"/>
                <w:rFonts w:cs="SassoonPrimary;Bahnschrift Light" w:ascii="SassoonPrimary;Bahnschrift Light" w:hAnsi="SassoonPrimary;Bahnschrift Light"/>
                <w:sz w:val="18"/>
              </w:rPr>
              <w:t>Number and place value (NPV); Mental addition and subtraction (MAS); Written addition and subtraction (WAS); Decimals, percentages and their equivalence to fractions (DPE);</w:t>
            </w:r>
          </w:p>
          <w:p>
            <w:pPr>
              <w:pStyle w:val="Bodytextcell"/>
              <w:rPr/>
            </w:pPr>
            <w:r>
              <w:rPr>
                <w:rStyle w:val="BodytextplanCharacter"/>
                <w:rFonts w:cs="SassoonPrimary;Bahnschrift Light" w:ascii="SassoonPrimary;Bahnschrift Light" w:hAnsi="SassoonPrimary;Bahnschrift Light"/>
                <w:sz w:val="18"/>
              </w:rPr>
              <w:t>Problem solving, reasoning and algebra (PRA); Measurement</w:t>
            </w:r>
          </w:p>
          <w:p>
            <w:pPr>
              <w:pStyle w:val="Bodytextcell"/>
              <w:spacing w:before="0" w:after="40"/>
              <w:rPr/>
            </w:pPr>
            <w:r>
              <w:rPr>
                <w:rStyle w:val="BodytextplanCharacter"/>
                <w:rFonts w:cs="SassoonPrimary;Bahnschrift Light" w:ascii="SassoonPrimary;Bahnschrift Light" w:hAnsi="SassoonPrimary;Bahnschrift Light"/>
                <w:sz w:val="18"/>
              </w:rPr>
              <w:t xml:space="preserve">(MEA)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Bahnschrift Light" w:hAnsi="SassoonPrimary;Bahnschrift Light" w:cs="SassoonPrimary;Bahnschrift Light"/>
                <w:bCs/>
                <w:sz w:val="18"/>
              </w:rPr>
            </w:pPr>
            <w:r>
              <w:rPr>
                <w:rFonts w:cs="SassoonPrimary;Bahnschrift Light" w:ascii="SassoonPrimary;Bahnschrift Light" w:hAnsi="SassoonPrimary;Bahnschrift Light"/>
                <w:bCs/>
                <w:sz w:val="18"/>
              </w:rPr>
              <w:t>Understand place value in numbers with three decimal places; multiply and divide by 10, 100 and 1000; place three place decimals on lines, round to the nearest 0.01, 0.1 or 1 and compare two numbers; add two or three amounts of money using column addition; add two or three numbers with two decimal places in a measures context (e.g. metres); use rounding to check answe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Bahnschrift Light" w:ascii="SassoonPrimary;Bahnschrift Light" w:hAnsi="SassoonPrimary;Bahnschrift Light"/>
                <w:sz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Bahnschrift Light" w:ascii="SassoonPrimary;Bahnschrift Light" w:hAnsi="SassoonPrimary;Bahnschrift Light"/>
                <w:sz w:val="1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rPr/>
            </w:pPr>
            <w:r>
              <w:rPr>
                <w:rStyle w:val="BodytextplanCharacter"/>
                <w:rFonts w:cs="SassoonPrimary;Bahnschrift Light" w:ascii="SassoonPrimary;Bahnschrift Light" w:hAnsi="SassoonPrimary;Bahnschrift Light"/>
                <w:sz w:val="18"/>
              </w:rPr>
              <w:t>Mental addition and subtraction (MAS); Written addition and subtraction (WAS); Decimals, percentages and their equivalence to fractions (DPE); Measurement</w:t>
            </w:r>
          </w:p>
          <w:p>
            <w:pPr>
              <w:pStyle w:val="Bodytextcell"/>
              <w:spacing w:before="0" w:after="40"/>
              <w:rPr>
                <w:rStyle w:val="BodytextcellCharacter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Style w:val="BodytextplanCharacter"/>
                <w:rFonts w:cs="SassoonPrimary;Bahnschrift Light" w:ascii="SassoonPrimary;Bahnschrift Light" w:hAnsi="SassoonPrimary;Bahnschrift Light"/>
                <w:sz w:val="18"/>
              </w:rPr>
              <w:t>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SassoonPrimary;Bahnschrift Light" w:ascii="SassoonPrimary;Bahnschrift Light" w:hAnsi="SassoonPrimary;Bahnschrift Light"/>
                <w:bCs/>
                <w:sz w:val="18"/>
              </w:rPr>
              <w:t>Use Frog to find change from £20, £50 and £100 and to subtract amounts of money; use column subtraction (decomposition) to subtract pairs of four-digit numbers and to subtract 3-digit numbers from 4-digit numbers; choose whether to use counting up (Frog) or column subtraction (decomposition) to work out given calculations (4 digits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Fonts w:cs="SassoonPrimary;Bahnschrift Light" w:ascii="SassoonPrimary;Bahnschrift Light" w:hAnsi="SassoonPrimary;Bahnschrift Light"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Bahnschrift Light" w:ascii="SassoonPrimary;Bahnschrift Light" w:hAnsi="SassoonPrimary;Bahnschrift Light"/>
                <w:sz w:val="1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rPr/>
            </w:pPr>
            <w:r>
              <w:rPr>
                <w:rStyle w:val="BodytextplanCharacter"/>
                <w:rFonts w:cs="SassoonPrimary;Bahnschrift Light" w:ascii="SassoonPrimary;Bahnschrift Light" w:hAnsi="SassoonPrimary;Bahnschrift Light"/>
                <w:sz w:val="18"/>
              </w:rPr>
              <w:t>Mental addition and subtraction (MAS); Written addition and subtraction (WAS); Decimals, percentages and their equivalence to fractions (DPE);</w:t>
            </w:r>
          </w:p>
          <w:p>
            <w:pPr>
              <w:pStyle w:val="Bodytextcell"/>
              <w:rPr/>
            </w:pPr>
            <w:r>
              <w:rPr>
                <w:rStyle w:val="BodytextplanCharacter"/>
                <w:rFonts w:cs="SassoonPrimary;Bahnschrift Light" w:ascii="SassoonPrimary;Bahnschrift Light" w:hAnsi="SassoonPrimary;Bahnschrift Light"/>
                <w:sz w:val="18"/>
              </w:rPr>
              <w:t>Problem solving, reasoning and algebra (PRA); Measurement</w:t>
            </w:r>
          </w:p>
          <w:p>
            <w:pPr>
              <w:pStyle w:val="Bodytextcell"/>
              <w:spacing w:before="0" w:after="0"/>
              <w:rPr>
                <w:rStyle w:val="BodytextplanCharacter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Style w:val="BodytextplanCharacter"/>
                <w:rFonts w:cs="SassoonPrimary;Bahnschrift Light" w:ascii="SassoonPrimary;Bahnschrift Light" w:hAnsi="SassoonPrimary;Bahnschrift Light"/>
                <w:sz w:val="18"/>
              </w:rPr>
              <w:t>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SassoonPrimary;Bahnschrift Light" w:ascii="SassoonPrimary;Bahnschrift Light" w:hAnsi="SassoonPrimary;Bahnschrift Light"/>
                <w:bCs/>
                <w:sz w:val="18"/>
              </w:rPr>
              <w:t>Add several prices then use Frog to find change from £20, £50 and £100 and to subtract amounts of money; revise using column subtraction (decomposition) to subtract pairs of five-digit numbers; use column subtraction (decomposition) to subtract 3-digit numbers and 4-digit numbers from 5-digit numbers; choose whether to use counting up (Frog) or column subtraction (decomposition) to work out given calculations (5 digits)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Bahnschrift Light" w:ascii="SassoonPrimary;Bahnschrift Light" w:hAnsi="SassoonPrimary;Bahnschrift Light"/>
                <w:sz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Bahnschrift Light" w:ascii="SassoonPrimary;Bahnschrift Light" w:hAnsi="SassoonPrimary;Bahnschrift Light"/>
                <w:sz w:val="1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planCharacter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Style w:val="Reslabel"/>
                <w:rFonts w:cs="SassoonPrimary;Bahnschrift Light" w:ascii="SassoonPrimary;Bahnschrift Light" w:hAnsi="SassoonPrimary;Bahnschrift Light"/>
                <w:sz w:val="18"/>
              </w:rPr>
              <w:t>Mental multiplication and division (MMD); Geometry: properties of shapes (GPS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Bahnschrift Light" w:hAnsi="SassoonPrimary;Bahnschrift Light" w:cs="SassoonPrimary;Bahnschrift Light"/>
                <w:bCs/>
                <w:sz w:val="18"/>
              </w:rPr>
            </w:pPr>
            <w:r>
              <w:rPr>
                <w:rFonts w:cs="SassoonPrimary;Bahnschrift Light" w:ascii="SassoonPrimary;Bahnschrift Light" w:hAnsi="SassoonPrimary;Bahnschrift Light"/>
                <w:bCs/>
                <w:sz w:val="18"/>
              </w:rPr>
              <w:t>Classify quadrilaterals; describe properties of 2D shapes including polygons; explore multiples and divisibility; find factors of 2-digit number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Fonts w:cs="SassoonPrimary;Bahnschrift Light" w:ascii="SassoonPrimary;Bahnschrift Light" w:hAnsi="SassoonPrimary;Bahnschrift Light"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Bahnschrift Light" w:ascii="SassoonPrimary;Bahnschrift Light" w:hAnsi="SassoonPrimary;Bahnschrift Light"/>
                <w:sz w:val="1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planCharacter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Style w:val="Reslabel"/>
                <w:rFonts w:cs="SassoonPrimary;Bahnschrift Light" w:ascii="SassoonPrimary;Bahnschrift Light" w:hAnsi="SassoonPrimary;Bahnschrift Light"/>
                <w:sz w:val="18"/>
              </w:rPr>
              <w:t>Mental multiplication and division (MMD); Geometry: properties of shapes (GPS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Bahnschrift Light" w:hAnsi="SassoonPrimary;Bahnschrift Light" w:cs="SassoonPrimary;Bahnschrift Light"/>
                <w:bCs/>
                <w:sz w:val="18"/>
              </w:rPr>
            </w:pPr>
            <w:r>
              <w:rPr>
                <w:rFonts w:cs="SassoonPrimary;Bahnschrift Light" w:ascii="SassoonPrimary;Bahnschrift Light" w:hAnsi="SassoonPrimary;Bahnschrift Light"/>
                <w:bCs/>
                <w:sz w:val="18"/>
              </w:rPr>
              <w:t>Classify and sort quadrilaterals; name parts of circles (radius, diameter and circumference) and know diameter is twice radius; revise angles round a point on a line and find missing angles; know the totals of angles in triangles and quadrilaterals and find missing angles; find that opposite angles are equal and find angles in polygons.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Bahnschrift Light" w:ascii="SassoonPrimary;Bahnschrift Light" w:hAnsi="SassoonPrimary;Bahnschrift Light"/>
                <w:sz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Bahnschrift Light" w:ascii="SassoonPrimary;Bahnschrift Light" w:hAnsi="SassoonPrimary;Bahnschrift Light"/>
                <w:sz w:val="1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Reslabel"/>
                <w:rFonts w:cs="SassoonPrimary;Bahnschrift Light" w:ascii="SassoonPrimary;Bahnschrift Light" w:hAnsi="SassoonPrimary;Bahnschrift Light"/>
                <w:sz w:val="18"/>
              </w:rPr>
              <w:t xml:space="preserve">Number and place value (NPV); Mental multiplication and division (MMD); </w:t>
            </w:r>
          </w:p>
          <w:p>
            <w:pPr>
              <w:pStyle w:val="Bodytextcell"/>
              <w:spacing w:before="0" w:after="0"/>
              <w:rPr>
                <w:rStyle w:val="Reslabel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Style w:val="Reslabel"/>
                <w:rFonts w:cs="SassoonPrimary;Bahnschrift Light" w:ascii="SassoonPrimary;Bahnschrift Light" w:hAnsi="SassoonPrimary;Bahnschrift Light"/>
                <w:sz w:val="18"/>
              </w:rPr>
              <w:t xml:space="preserve">Written multiplication and division (WMD); Fractions, ratio and proportion (FRP); Problem solving, reasoning and algebra (PRA)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Bahnschrift Light" w:hAnsi="SassoonPrimary;Bahnschrift Light" w:cs="SassoonPrimary;Bahnschrift Light"/>
                <w:bCs/>
                <w:sz w:val="18"/>
              </w:rPr>
            </w:pPr>
            <w:r>
              <w:rPr>
                <w:rFonts w:cs="SassoonPrimary;Bahnschrift Light" w:ascii="SassoonPrimary;Bahnschrift Light" w:hAnsi="SassoonPrimary;Bahnschrift Light"/>
                <w:bCs/>
                <w:sz w:val="18"/>
              </w:rPr>
              <w:t>Find common multiples; find prime numbers less than 50; find equivalent fractions and simplify fractions using multiples and factors; compare fractions with related denominators; find unit and non-unit fractions of amount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SassoonPrimary;Bahnschrift Light" w:hAnsi="SassoonPrimary;Bahnschrift Light" w:cs="SassoonPrimary;Bahnschrift Light"/>
                <w:sz w:val="18"/>
              </w:rPr>
            </w:pPr>
            <w:r>
              <w:rPr>
                <w:rFonts w:cs="SassoonPrimary;Bahnschrift Light" w:ascii="SassoonPrimary;Bahnschrift Light" w:hAnsi="SassoonPrimary;Bahnschrift Light"/>
                <w:bCs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SassoonPrimary;Bahnschrift Light" w:ascii="SassoonPrimary;Bahnschrift Light" w:hAnsi="SassoonPrimary;Bahnschrift Light"/>
                <w:sz w:val="1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Style w:val="Reslabel"/>
                <w:rFonts w:cs="SassoonPrimary;Bahnschrift Light" w:ascii="SassoonPrimary;Bahnschrift Light" w:hAnsi="SassoonPrimary;Bahnschrift Light"/>
                <w:sz w:val="18"/>
              </w:rPr>
              <w:t xml:space="preserve">Number and place value (NPV); Mental multiplication and division (MMD); </w:t>
            </w:r>
          </w:p>
          <w:p>
            <w:pPr>
              <w:pStyle w:val="TextBody"/>
              <w:spacing w:before="0" w:after="0"/>
              <w:rPr>
                <w:rStyle w:val="Reslabel"/>
                <w:rFonts w:ascii="SassoonPrimary;Bahnschrift Light" w:hAnsi="SassoonPrimary;Bahnschrift Light" w:cs="Arial"/>
                <w:sz w:val="18"/>
                <w:szCs w:val="20"/>
              </w:rPr>
            </w:pPr>
            <w:r>
              <w:rPr>
                <w:rStyle w:val="Reslabel"/>
                <w:rFonts w:cs="Arial" w:ascii="SassoonPrimary;Bahnschrift Light" w:hAnsi="SassoonPrimary;Bahnschrift Light"/>
                <w:sz w:val="18"/>
                <w:szCs w:val="20"/>
              </w:rPr>
              <w:t>Written multiplication and division (WMD); Fractions, ratio and proportion (FRP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SassoonPrimary;Bahnschrift Light" w:hAnsi="SassoonPrimary;Bahnschrift Light" w:cs="SassoonPrimary;Bahnschrift Light"/>
                <w:bCs/>
                <w:sz w:val="18"/>
              </w:rPr>
            </w:pPr>
            <w:r>
              <w:rPr>
                <w:rFonts w:cs="SassoonPrimary;Bahnschrift Light" w:ascii="SassoonPrimary;Bahnschrift Light" w:hAnsi="SassoonPrimary;Bahnschrift Light"/>
                <w:bCs/>
                <w:sz w:val="18"/>
              </w:rPr>
              <w:t>Find common multiples and factors; find numbers that have a pair of prime factors; find equivalent fractions and simplify fractions using multiples and factors; compare and order fractions with unrelated denominators; find unit and non-unit fractions of amounts.</w:t>
            </w:r>
          </w:p>
        </w:tc>
      </w:tr>
    </w:tbl>
    <w:p>
      <w:pPr>
        <w:pStyle w:val="TextBody"/>
        <w:rPr>
          <w:rStyle w:val="BodytextcellCharacter"/>
          <w:rFonts w:ascii="Comic Sans MS" w:hAnsi="Comic Sans MS" w:cs="Comic Sans M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613"/>
        <w:gridCol w:w="5165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  <w:sz w:val="24"/>
              </w:rPr>
            </w:pPr>
            <w:r>
              <w:rPr>
                <w:rStyle w:val="YearlydefaultheadingCharacter"/>
                <w:rFonts w:cs="Comic Sans MS" w:ascii="Comic Sans MS" w:hAnsi="Comic Sans MS"/>
              </w:rPr>
              <w:t>Autumn Term 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Y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Strand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rFonts w:ascii="Comic Sans MS" w:hAnsi="Comic Sans MS" w:cs="Comic Sans MS"/>
                <w:b w:val="false"/>
                <w:b w:val="false"/>
              </w:rPr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Reslabel"/>
                <w:rFonts w:cs="Comic Sans MS" w:ascii="Comic Sans MS" w:hAnsi="Comic Sans MS"/>
              </w:rPr>
              <w:t xml:space="preserve">Number and place value (NPV); </w:t>
            </w:r>
            <w:r>
              <w:rPr>
                <w:rStyle w:val="BodytextplanCharacter"/>
                <w:rFonts w:cs="Comic Sans MS" w:ascii="Comic Sans MS" w:hAnsi="Comic Sans MS"/>
              </w:rPr>
              <w:t>Mental addition and subtraction (MAS); Mental multiplication and division (MMD); Written multiplication and division (WMD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lace 4- and 5-digit numbers on a line, rounding to the nearest 10, 100, 1000 or 10 000; revise using the grid method to multiply 3-digit numbers by 1-digit numbers; use short multiplication to multiply 3-digit numbers by 1-digit numbers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Reslabel"/>
                <w:rFonts w:cs="Comic Sans MS" w:ascii="Comic Sans MS" w:hAnsi="Comic Sans MS"/>
              </w:rPr>
              <w:t xml:space="preserve">Number and place value (NPV); </w:t>
            </w:r>
            <w:r>
              <w:rPr>
                <w:rStyle w:val="BodytextplanCharacter"/>
                <w:rFonts w:cs="Comic Sans MS" w:ascii="Comic Sans MS" w:hAnsi="Comic Sans MS"/>
              </w:rPr>
              <w:t>Mental addition and subtraction (MAS); Mental multiplication and division (MMD); Written multiplication and division (WMD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lace 5- and 6-digit numbers on a line, rounding to the nearest 10, 100, 1000, 10 000 or 100 000; revise using short multiplication to multiply 4-digit numbers by 1-digit numbers and use rounding to approximate answers; revise using short multiplication to multiply 4-digit amounts of money by 1-digit numbe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 Written multiplication and division (WMD); Fractions, ratio and proportion (FRP); Problem solving, reasoning and algebra (PR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ntroduce mixed numbers and turn improper fractions into mixed numbers, and vice versa; divide above the tables using vertical layout chunking (answers less than 40 then answers up to 60); choose a written or a mental method; solve division word problems, divide using a vertical layout and round up or down after division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 Written multiplication and division (WMD); Fractions, ratio and proportion (FRP); Decimals, percentages and their equivalence to fractions (DPE); Problem solving, reasoning and algebra (PR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cognise fraction and decimal equivalents; use short division to divide 3- and 4-digit numbers by 1-digit numbers and by 11 and 12, writing answers as fractions then as decimals (e.g. 23 3/4, 23.75); solve division word problems (including answers with fractions); use short division to divide 3-digit by 1-digit numbers and by 11 and 12; round answers up or down after division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rPr/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 Written addition and subtraction (WAS); Mental multiplication and division (MMD); Decimals, percentages and their equivalence to fractions (DPE); Measurement</w:t>
            </w:r>
          </w:p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(MEA)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unt on and back in steps of 0.01 and 0.1 from numbers with 2 decimal places; add and subtract multiples of 0.1 or 0.01 without crossing multiples of 0.1 or 1; subtract pairs of numbers with one or two decimal places using counting up (Frog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rPr/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 Written addition and subtraction (WAS); Mental multiplication and division (MMD); Decimals, percentages and their equivalence to fractions (DPE); Measurement</w:t>
            </w:r>
          </w:p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unt on and back in steps of 0.001 and 0.01; add and subtract multiples of 0.1, 0.01 or 0.001; add and subtract multiples of 0.01 to/from numbers with two decimal places, crossing multiples of 0.1; subtract pairs of numbers with one or two decimal places by counting up from the smaller to the larger number using Frog (e.g. 2.76 – 0.83 or 13.4 – 2.76)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 xml:space="preserve">Mental addition and subtraction (MAS); Mental multiplication and division (MMD); 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 xml:space="preserve">Decimals, percentages and their equivalence to fractions (DPE); 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nvert between grams and kilograms, millilitres and litres (mainly to one decimal place); convert between metres and kilometres, know approximate conversion between miles and km and begin to draw line graphs and read intermediate points; know regularly used imperial units and approximate metric equivalents; calculate time intervals using the 24-hour clock (less than 2 hours); read timetables using the 24-hour clock and calculate time intervals (under 3 hours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/>
                <w:b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 xml:space="preserve">Mental addition and subtraction (MAS); Mental multiplication and division (MMD); 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 xml:space="preserve">Decimals, percentages and their equivalence to fractions (DPE); 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nvert between grams and kilograms, millilitres and litres; convert between metres and kilometres, know approximate conversion between miles and km and draw line graphs and read intermediate points; know regularly used imperial units and approximate metric equivalents; calculate time intervals using the 24-hour clock and add lengths of time; read timetables using the 24-hour clock and calculate time intervals (under 3 hours)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 Fractions, ratio and proportion (FRP); Geometry: properties of shapes (GPS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ort 3D shapes according to their properties and visualise 3D shapes from 2D drawings; describe properties of prisms and pyramids; compare and order fractions with related and unrelated denominators; add and subtract fractions with related denominator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 Fractions, ratio and proportion (FRP); Geometry: properties of shapes (GPS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cognise nets for a cube; recognise and build pyramids and prisms, making nets; use common multiples to express fractions in the same denomination; add and subtract fractions with unrelated denominato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 Written addition and subtraction (WAS);</w:t>
            </w:r>
            <w:r>
              <w:rPr>
                <w:rStyle w:val="BodytextcellCharacter"/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vise mental addition and subtraction (using PV and near multiples); use short multiplication to multiply 3-digit numbers and 3-digit amounts of money by 1-digit numbers; add pairs of 5-digit numbers (5-digit answers); use decomposition to subtract pairs of 5-digit numbers.</w:t>
            </w:r>
          </w:p>
        </w:tc>
      </w:tr>
      <w:tr>
        <w:trPr>
          <w:trHeight w:val="236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se grid multiplication to multiply 3-digit numbers by 2-digit numbers; use long multiplication to multiply 3-digit numbers by numbers between 10 and 20 then 20 and 30; choose how to solve a mix of +, –, × and ÷ mental and written calculations; choose which operations(s) are necessary to solve single-step and multi-step word problem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613"/>
        <w:gridCol w:w="5165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  <w:sz w:val="24"/>
              </w:rPr>
            </w:pPr>
            <w:r>
              <w:rPr>
                <w:rStyle w:val="YearlydefaultheadingCharacter"/>
                <w:rFonts w:cs="Comic Sans MS" w:ascii="Comic Sans MS" w:hAnsi="Comic Sans MS"/>
              </w:rPr>
              <w:t>Spring Term 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Y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Strand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rFonts w:ascii="Comic Sans MS" w:hAnsi="Comic Sans MS" w:cs="Comic Sans MS"/>
                <w:b w:val="false"/>
                <w:b w:val="false"/>
              </w:rPr>
            </w:pPr>
            <w:r>
              <w:rPr>
                <w:rStyle w:val="BodytextcellCharacter"/>
                <w:rFonts w:cs="Comic Sans MS" w:ascii="Comic Sans MS" w:hAnsi="Comic Sans MS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740" w:leader="none"/>
              </w:tabs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Explore place value in 6-digit numbers (PV additions and subtractions, compare numbers); add and subtract 1, 10, 100, 1000, 10 000 and 100 000 to/from 6-digit numbers; place 6-digit numbers on number lines and round to the nearest 100 or 1000; use negative numbers in the context of temperature and calculate rises and falls in temperature; find differences between temperature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Explore place value in 7-digit numbers (PV additions and subtractions, compare numbers); add and subtract 1, 10, 100, 1000, 10 000, 100 000 and 1 000,000 to/from 7-digit numbers; place 7-digit numbers on number lines and round to the nearest 10 000, 100 000 or 1 000 000; use negative numbers in the context of temperature and calculate rises and falls in temperature; calculate intervals across zero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Written multiplication and division (WMD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se place value to add and subtract; add and subtract near multiples of 100 and 1000; use counting up (Frog) to subtract 4-digit numbers from multiples of 1000; subtract pairs of 2-digit numbers with one decimal place; use Frog to find change from £100; use column addition to add amounts; use Frog to find the difference between amounts of money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Written multiplication and division (WMD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dd and subtract near multiples of powers of 10, including decimals (e.g. +/– 2.99, 3.02); use knowledge of the order of operations and brackets to carry out calculations; explore the order of operations using brackets (e.g. 2 + 1 × 3 = 5 and (2 + 1) × 3 = 9); use Frog to find change from £100 and use column addition to add several amounts; solve multi-step word problems and use brackets to record the necessary calculation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 xml:space="preserve">Written addition and subtraction (WAS); Decimals, percentages and their equivalence to fractions (DPE); 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Style w:val="BodytextplanCharacter"/>
                <w:rFonts w:cs="Comic Sans MS" w:ascii="Comic Sans MS" w:hAnsi="Comic Sans MS"/>
              </w:rPr>
              <w:t>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arry out place value additions and subtractions of numbers with one or two decimal places; multiply and divide by 10, 100 and 1000 (answers from two decimal places to 6-digit whole numbers); round decimals to the nearest whole and tenth; use written addition to add numbers with one or two decimal places and use rounding to estimate totals; add two or three numbers with two decimal place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Decimals, percentages and their equivalence to fractions (DPE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arry out place value additions and subtractions of numbers with three decimal places; multiply and divide by 10, 100 and 1000 (answers from three decimal places to 7-digit whole numbers); round decimals to the nearest whole, tenth and hundredth; use written addition to add numbers with three decimal places in the context of measures (litres, km, kg); use rounding to estimate total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Geometry: properties of shapes (</w:t>
            </w:r>
            <w:r>
              <w:rPr>
                <w:rStyle w:val="Reslabel"/>
                <w:rFonts w:cs="Comic Sans MS" w:ascii="Comic Sans MS" w:hAnsi="Comic Sans MS"/>
              </w:rPr>
              <w:t>GPS); Geometry: position and direction (GPD); 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lot points and draw polygons in two quadrants; work out new co-ordinates after a translation; reflect a shape and write the new co-ordinates; draw line graphs of times tables; draw a conversion graph of imperial to metric units and use it to read off equivalent measure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Geometry: properties of shapes (</w:t>
            </w:r>
            <w:r>
              <w:rPr>
                <w:rStyle w:val="Reslabel"/>
                <w:rFonts w:cs="Comic Sans MS" w:ascii="Comic Sans MS" w:hAnsi="Comic Sans MS"/>
              </w:rPr>
              <w:t>GPS); Geometry: position and direction (GPD); 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lot points and draw polygons in all four quadrants; work out new co-ordinates after a translation or reflection; interpret and construct pie charts; draw a conversion graph of imperial to metric units and use it to read off equivalent measure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 xml:space="preserve">Written multiplication and division (WMD); Fractions, ratio and proportion (FRP); Problem solving, reasoning and algebra (PRA); </w:t>
            </w:r>
            <w:r>
              <w:rPr>
                <w:rStyle w:val="Reslabel"/>
                <w:rFonts w:cs="Comic Sans MS" w:ascii="Comic Sans MS" w:hAnsi="Comic Sans MS"/>
              </w:rPr>
              <w:t>Statistics (STA)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Find lowest common multiples and highest common factors; use mental strategies (factors and multiples) to multiply and divide by 5, 20, 6, 4 and 8; use short multiplication to multiply 4-digit numbers by 1-digit numbers; use rounding to approximate and use the commutativity of multiplication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 xml:space="preserve">Written multiplication and division (WMD); Fractions, ratio and proportion (FRP); Problem solving, reasoning and algebra (PRA); </w:t>
            </w:r>
            <w:r>
              <w:rPr>
                <w:rStyle w:val="Reslabel"/>
                <w:rFonts w:cs="Comic Sans MS" w:ascii="Comic Sans MS" w:hAnsi="Comic Sans MS"/>
              </w:rPr>
              <w:t>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olve problems involving rate; use mental strategies (factors and multiples) to multiply and divide by 5, 20, 6, 4 and 8; solve scaling problems; multiply and divide numbers with up to two decimal places (e.g. 0.4 × 6, 3.5 ÷ 7, 5 × 0.03, 0.15 ÷ 3); use long multiplication to multiply 3-digit then 4-digit numbers by numbers between 10 and 35 and use rounding to approximate</w:t>
            </w:r>
          </w:p>
        </w:tc>
      </w:tr>
    </w:tbl>
    <w:p>
      <w:pPr>
        <w:pStyle w:val="TextBody"/>
        <w:rPr>
          <w:rStyle w:val="BodytextcellCharacter"/>
          <w:rFonts w:ascii="Comic Sans MS" w:hAnsi="Comic Sans MS" w:cs="Comic Sans M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613"/>
        <w:gridCol w:w="5165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  <w:sz w:val="24"/>
              </w:rPr>
            </w:pPr>
            <w:r>
              <w:rPr>
                <w:rStyle w:val="YearlydefaultheadingCharacter"/>
                <w:rFonts w:cs="Comic Sans MS" w:ascii="Comic Sans MS" w:hAnsi="Comic Sans MS"/>
              </w:rPr>
              <w:t>Spring Term 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Y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Strand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rFonts w:ascii="Comic Sans MS" w:hAnsi="Comic Sans MS" w:cs="Comic Sans MS"/>
                <w:b w:val="false"/>
                <w:b w:val="false"/>
              </w:rPr>
            </w:pPr>
            <w:r>
              <w:rPr>
                <w:rStyle w:val="BodytextcellCharacter"/>
                <w:rFonts w:cs="Comic Sans MS" w:ascii="Comic Sans MS" w:hAnsi="Comic Sans MS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Fractions, ratio and proportion (FRP); Decimals, percentages and their equivalence to fractions (DPE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vise comparing fractions with related denominators using equivalence; know decimal equivalents for halves, quarters, fifths, tenths and hundredths; use mental division strategies to find unit fractions of amounts; find non-unit fractions of amounts; multiply and divide to solve word problems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Fractions, ratio and proportion (FRP); Decimals, percentages and their equivalence to fractions (DPE); Problem solving, reasoning and algebra (PR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vise comparing fractions with unrelated denominators using equivalence; recognise equivalent fractions, decimals and percentages; find percentages of amounts; use mental division strategies to find non-unit fractions of amounts; calculate and interpret the mean as an average.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Fractions, ratio and proportion (FRP);</w:t>
            </w:r>
            <w:r>
              <w:rPr>
                <w:rStyle w:val="Reslabel"/>
                <w:rFonts w:cs="Comic Sans MS" w:ascii="Comic Sans MS" w:hAnsi="Comic Sans MS"/>
              </w:rPr>
              <w:t xml:space="preserve">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ultiply unit fractions and non-unit fractions by whole numbers; use short division to divide 3-digit numbers by 1-digit numbers, including where the first digit is less than the divisor; divide any remainders to give fraction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Fractions, ratio and proportion (FRP);</w:t>
            </w:r>
            <w:r>
              <w:rPr>
                <w:rStyle w:val="Reslabel"/>
                <w:rFonts w:cs="Comic Sans MS" w:ascii="Comic Sans MS" w:hAnsi="Comic Sans MS"/>
              </w:rPr>
              <w:t xml:space="preserve">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ultiply pairs of fractions together; divide fractions by whole numbers; multiply and divide fractions; use long division to divide 3-digit numbers by 2-digit numbers; divide any remainders to give fraction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Measurement (MEA)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ind the perimeters of rectangles and composite shapes; work out missing lengths of sides in order to find perimeters; find areas of squares and rectangles in cm</w:t>
            </w:r>
            <w:r>
              <w:rPr>
                <w:rFonts w:cs="Comic Sans MS" w:ascii="Comic Sans MS" w:hAnsi="Comic Sans MS"/>
                <w:bCs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Cs/>
              </w:rPr>
              <w:t xml:space="preserve"> or m</w:t>
            </w:r>
            <w:r>
              <w:rPr>
                <w:rFonts w:cs="Comic Sans MS" w:ascii="Comic Sans MS" w:hAnsi="Comic Sans MS"/>
                <w:bCs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Cs/>
              </w:rPr>
              <w:t>; estimate the area of irregular shapes; calculate area from scale drawings; find volumes of cubes and cuboid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ind the area of triangles; find the area of parallelograms; recognise that shapes with the same areas can have different perimeters and vice versa; find and estimate volumes of cubes and cuboid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Fractions, ratio and proportion (FRP);</w:t>
            </w:r>
            <w:r>
              <w:rPr>
                <w:rStyle w:val="Reslabel"/>
                <w:rFonts w:cs="Comic Sans MS" w:ascii="Comic Sans MS" w:hAnsi="Comic Sans MS"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Use place value to add and subtract to/from 6-digit numbers; compare 6-digit numbers and round to the nearest 10, 100, 1000, 10 000 and 100 000; use decomposition to subtract pairs of 5-digit numbers and to subtract 4-digit numbers from 5-digit numbers; solve word problem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Written addition and subtraction (WAS); Fractions, ratio and proportion (FRP);</w:t>
            </w:r>
            <w:r>
              <w:rPr>
                <w:rStyle w:val="Reslabel"/>
                <w:rFonts w:cs="Comic Sans MS" w:ascii="Comic Sans MS" w:hAnsi="Comic Sans MS"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Decimals, percentages and their equivalence to fractions (DPE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Solve problems involving similar shapes where the scale factor is known or can be found; find areas of triangles, rectangles and parallelograms; describe ratios between unequal quantities (e.g. mixing paint); solve ratio problems in context (e.g. recipes); solve problems involving unequal quantities; find percentages and link to proportion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tabs>
                <w:tab w:val="clear" w:pos="720"/>
                <w:tab w:val="center" w:pos="1740" w:leader="none"/>
              </w:tabs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Decimals, percentages and their equivalence to fractions (DPE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ultiply and divide by 10, 100 and 1000; place numbers with two decimal places on a line, round to the nearest tenth or whole; use Frog (counting up) to subtract pairs of numbers with the same number of decimal places then with different numbers of decimal places (e.g. 3.2 – 1.78 and 5.34 – 3.7); use counting up to find change and differences between prices; solve subtraction word problem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Decimals, percentages and their equivalence to fractions (DPE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Multiply and divide by 10, 100 and 1000; understand and use simple formulae; express missing number problems algebraically; find pairs of numbers that satisfy an equation with two unknowns and enumerate possibilities of combinations of two variables; generate and describe linear number sequence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tabs>
                <w:tab w:val="clear" w:pos="720"/>
                <w:tab w:val="left" w:pos="1993" w:leader="none"/>
              </w:tabs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Fractions, ratio and proportion (FRP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se short multiplication to multiply 4-digit numbers (including amounts of money) by 1-digit numbers; use short division to divide 4-digit numbers by 1-digit numbers; revise column addition and subtraction of 4- and 5-digit numbers use place value to add and subtract; add and subtract near multiples of 100, 1000 and 10 000</w:t>
            </w:r>
          </w:p>
        </w:tc>
      </w:tr>
      <w:tr>
        <w:trPr>
          <w:trHeight w:val="19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Fractions, ratio and proportion (FRP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se short multiplication to multiply 4-digit numbers by 1-digit numbers; use short division to divide 4-digit numbers by 1-digit numbers; divide remainders to give fractions or decimals and round up or down; use long multiplication to multiply 3-digit then 4-digit numbers by numbers between 10 and 35 and use rounding to approximate; use long division to divide 3- and 4-digit numbers by 2-digit numbers</w:t>
            </w:r>
          </w:p>
        </w:tc>
      </w:tr>
    </w:tbl>
    <w:p>
      <w:pPr>
        <w:pStyle w:val="Normal"/>
        <w:rPr>
          <w:rStyle w:val="BodytextcellCharacter"/>
          <w:rFonts w:ascii="Comic Sans MS" w:hAnsi="Comic Sans MS" w:cs="Comic Sans MS"/>
          <w:bCs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613"/>
        <w:gridCol w:w="5165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  <w:sz w:val="24"/>
              </w:rPr>
            </w:pPr>
            <w:r>
              <w:rPr>
                <w:rStyle w:val="YearlydefaultheadingCharacter"/>
                <w:rFonts w:cs="Comic Sans MS" w:ascii="Comic Sans MS" w:hAnsi="Comic Sans MS"/>
              </w:rPr>
              <w:t>Summer Term 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Y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Strand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rFonts w:ascii="Comic Sans MS" w:hAnsi="Comic Sans MS" w:cs="Comic Sans MS"/>
                <w:b w:val="false"/>
                <w:b w:val="false"/>
              </w:rPr>
            </w:pPr>
            <w:r>
              <w:rPr>
                <w:rStyle w:val="BodytextcellCharacter"/>
                <w:rFonts w:cs="Comic Sans MS" w:ascii="Comic Sans MS" w:hAnsi="Comic Sans MS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mpare and order negative numbers; count back in steps through 0; add and subtract 1, 10, 100, 1000, 10 000 and 100 000 to/from 6-digit numbers; place 6-digit numbers on landmarked lines and empty lines; round 6-digit numbers to the nearest 1000, 10 000, and 100 0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Written addition and subtraction (WAS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Explore negative numbers and find intervals across 0; carry out column additions and subtractions and estimate answers; solve multi-step problems in context; use all four operations to reason and solve puzzles; explore place value and rounding up to 10 000 00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  <w:rFonts w:ascii="Comic Sans MS" w:hAnsi="Comic Sans MS" w:cs="Comic Sans MS"/>
                <w:b/>
                <w:b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Decimals, percentages and their equivalence to fractions (DPE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ad/write Roman numerals to 1000 (M); recognise years written in Roman numerals; revise  two-place decimals and introduce three-place decimals; explore place value in numbers with three decimal places; multiply and divide by 10, 100 and 10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/>
                <w:b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Decimals, percentages and their equivalence to fractions (DPE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ultiply and divide decimals by whole numbers; carry out long and short multiplications; use short division, including dividing by 11 and 12; use long division to divide 3- and 4-digit numbers by 2-digit numbers; explore place value in numbers with three decimal places; multiply and divide by 10, 100 and 1000, including conversion between measure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tabs>
                <w:tab w:val="clear" w:pos="720"/>
                <w:tab w:val="left" w:pos="887" w:leader="none"/>
              </w:tabs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Fractions, ratio and proportion (FRP); Decimals, percentages and their equivalence to fractions (DPE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ultiply and divide numbers mentally drawing upon known facts; solve word problems needing mental multiplication or division; introduce percentages; know equivalence between percentages and fractions; use equivalence with fractions to find percentage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Fractions, ratio and proportion (FRP); Decimals, percentages and their equivalence to fractions (DPE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arry out mental multiplications and divisions; solve ratio problems; solve problems involving similar shapes where the scale factor is known; add and subtract fractions; multiply and divide fractions; find fractions and percentages of numbers and measures including mone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tabs>
                <w:tab w:val="clear" w:pos="720"/>
                <w:tab w:val="center" w:pos="1740" w:leader="none"/>
              </w:tabs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Geometry: properties of shapes (GPS); Geometry: position and direction (GPD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easure and draw angles using a protractor; recognise acute, obtuse and reflex angles; know that angles on a straight line add to 180° and that angles around a point add to 360°, and use this to find missing angles; draw polygons to given dimensions and angle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tabs>
                <w:tab w:val="clear" w:pos="720"/>
                <w:tab w:val="center" w:pos="1740" w:leader="none"/>
              </w:tabs>
              <w:spacing w:before="0" w:after="0"/>
              <w:rPr>
                <w:rStyle w:val="BodytextcellCharacter"/>
                <w:rFonts w:ascii="Comic Sans MS" w:hAnsi="Comic Sans MS" w:cs="Comic Sans MS"/>
                <w:b/>
                <w:b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Problem solving, reasoning and algebra (PRA); Geometry: properties of shapes (GPS); Geometry: position and direction (GPD); 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Construct and interpret bar charts, pie charts and line graphs; investigate area and perimeter; extend and describe linear number sequences; find missing angles round a point, on a straight line, in triangles and that are vertically opposite; revise reflections and translation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8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BodytextcellCharacter"/>
                <w:rFonts w:ascii="Comic Sans MS" w:hAnsi="Comic Sans MS" w:cs="Arial"/>
                <w:bCs/>
                <w:szCs w:val="18"/>
              </w:rPr>
            </w:pPr>
            <w:r>
              <w:rPr>
                <w:rStyle w:val="BodytextcellCharacter"/>
                <w:rFonts w:cs="Arial" w:ascii="Comic Sans MS" w:hAnsi="Comic Sans MS"/>
                <w:b/>
              </w:rPr>
              <w:t>SATS Week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  <w:bCs/>
                <w:szCs w:val="1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8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cell"/>
              <w:snapToGrid w:val="false"/>
              <w:spacing w:before="0" w:after="0"/>
              <w:jc w:val="center"/>
              <w:rPr>
                <w:rStyle w:val="BodytextcellCharacter"/>
                <w:rFonts w:ascii="Comic Sans MS" w:hAnsi="Comic Sans MS" w:cs="Comic Sans MS"/>
                <w:bCs/>
              </w:rPr>
            </w:pPr>
            <w:r>
              <w:rPr/>
            </w:r>
          </w:p>
        </w:tc>
      </w:tr>
    </w:tbl>
    <w:p>
      <w:pPr>
        <w:pStyle w:val="TextBody"/>
        <w:rPr>
          <w:rStyle w:val="BodytextcellCharacter"/>
          <w:rFonts w:ascii="Comic Sans MS" w:hAnsi="Comic Sans MS" w:cs="Comic Sans MS"/>
          <w:bCs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6"/>
        <w:gridCol w:w="3613"/>
        <w:gridCol w:w="5165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  <w:sz w:val="24"/>
              </w:rPr>
            </w:pPr>
            <w:r>
              <w:rPr>
                <w:rStyle w:val="YearlydefaultheadingCharacter"/>
                <w:rFonts w:cs="Comic Sans MS" w:ascii="Comic Sans MS" w:hAnsi="Comic Sans MS"/>
              </w:rPr>
              <w:t>Summer Term 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Y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Strand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YearlydefaultheadingCharacter"/>
                <w:rFonts w:cs="Comic Sans MS" w:ascii="Comic Sans MS" w:hAnsi="Comic Sans MS"/>
              </w:rPr>
              <w:t>Weekly Summar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YearlydefaultheadingCharacter"/>
                <w:rFonts w:ascii="Comic Sans MS" w:hAnsi="Comic Sans MS" w:cs="Comic Sans MS"/>
                <w:b w:val="false"/>
                <w:b w:val="false"/>
              </w:rPr>
            </w:pPr>
            <w:r>
              <w:rPr>
                <w:rStyle w:val="BodytextcellCharacter"/>
                <w:rFonts w:cs="Comic Sans MS" w:ascii="Comic Sans MS" w:hAnsi="Comic Sans MS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plan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Fractions, ratio and proportion (FRP)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Use equivalence to compare and order fractions; add and subtract fractions and mixed numbers with related denominators; revise column subtraction of 5-digit numbers; choose counting up (Frog), counting back or column subtraction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plan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Style w:val="BodytextplanCharacter"/>
                <w:rFonts w:cs="Comic Sans MS" w:ascii="Comic Sans MS" w:hAnsi="Comic Sans MS"/>
              </w:rPr>
              <w:t>Written addition and subtraction (WAS); Fractions, ratio and proportion (FRP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Convert improper fractions to mixed numbers; add and subtract fractions and mixed numbers with related denominators; use column subtraction to subtract pairs of 5- and 6-digit numbers; choose counting up (Frog), counting back or column subtraction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 Written multiplication and division (WMD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  <w:iCs/>
              </w:rPr>
              <w:t>Find common multiples and common factors; solve problems requiring scaling by simple fractions; r</w:t>
            </w:r>
            <w:r>
              <w:rPr>
                <w:rFonts w:cs="Comic Sans MS" w:ascii="Comic Sans MS" w:hAnsi="Comic Sans MS"/>
              </w:rPr>
              <w:t>ecognise and use square numbers and cube numbers; u</w:t>
            </w:r>
            <w:r>
              <w:rPr>
                <w:rFonts w:cs="Comic Sans MS" w:ascii="Comic Sans MS" w:hAnsi="Comic Sans MS"/>
                <w:bCs/>
              </w:rPr>
              <w:t>se short division to divide 4-digit numbers by 1-digit numbers, including those that leave a remainder; express remainders as fraction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 Written multiplication and division (WMD); Fractions, ratio and proportion (FRP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  <w:t>Find common multiples and common factors; solve problems requiring scaling by simple fractions; i</w:t>
            </w:r>
            <w:r>
              <w:rPr>
                <w:rFonts w:cs="Comic Sans MS" w:ascii="Comic Sans MS" w:hAnsi="Comic Sans MS"/>
              </w:rPr>
              <w:t>nvestigate a general statement; d</w:t>
            </w:r>
            <w:r>
              <w:rPr>
                <w:rFonts w:cs="Comic Sans MS" w:ascii="Comic Sans MS" w:hAnsi="Comic Sans MS"/>
                <w:bCs/>
              </w:rPr>
              <w:t>escribe and extend sequences; find and use ratios; use a calculator and interpret the display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Use short multiplication to multiply 4-digit numbers by 1-digit numbers; use grid method to multiply 2- and 3-digit numbers by 2-digit numbers; use long multiplication to multiply pairs of 2-digit numbers (one number less than 20) and to multiply 3-digit numbers by 2-digit numbers (where the 2-digit number is less than 20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/>
                <w:b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Written multiplication and division (WMD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Use short multiplication to multiply 4-digit numbers by 1-digit numbers; use grid method to multiply 2-digit numbers by 2-digit numbers; use long division to divide 3-digit numbers by 2-digit numbers; use short multiplication to multiply 4-digit numbers by 1-digit numbers; make and test general statements; use long division to divide 3-digit numbers by 2-digit numbers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Fractions, ratio and proportion (FRP); Problem solving, reasoning and algebra (PRA); Measurement (MEA); Statistics (ST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Read timetables using the 24-hour clock; calculate time intervals and find a time a given number of minutes or hours and minutes later; draw and interpret line graphs and read intermediate points; introduce rate and solve problems involving rate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Style w:val="BodytextplanCharacter"/>
                <w:rFonts w:cs="Comic Sans MS" w:ascii="Comic Sans MS" w:hAnsi="Comic Sans MS"/>
              </w:rPr>
              <w:t>Fractions, ratio and proportion (FRP); Problem solving, reasoning and algebra (PRA); Measurement (MEA); Statistics (ST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ad timetables using the 24-hour clock; calculate time intervals and find a time a given number of minutes or hours and minutes later; begin to learn how to draw scatter graphs; draw and interpret line graphs and read intermediate points; introduce rate and solve problems involving rate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 Decimals, percentages and their equivalence to fractions (DPE); Problem solving, reasoning and algebra (PRA); 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Revise place value in numbers with three decimal places; convert between kilograms and grams, litres and millilitres, metres and kilometres; compare and order numbers with three decimal places and place on a line.</w:t>
            </w:r>
          </w:p>
          <w:p>
            <w:pPr>
              <w:pStyle w:val="Bodytextcell"/>
              <w:spacing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vise using counting up (Frog) to subtract pairs of numbers with two decimal places and numbers with different numbers of decimal places (1 or 2); solve subtraction word problems; use counting up to find change and differences between prices; check subtraction with addition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addition and subtraction (MAS); Decimals, percentages and their equivalence to fractions (DPE); Problem solving, reasoning and algebra (PRA); 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/>
            </w:pPr>
            <w:r>
              <w:rPr>
                <w:rFonts w:cs="Comic Sans MS" w:ascii="Comic Sans MS" w:hAnsi="Comic Sans MS"/>
                <w:bCs/>
              </w:rPr>
              <w:t>Compare measures with different numbers of decimal places; investigate recurring decimals and rounding errors on a calculator; revise using counting up (Frog) to subtract pairs of numbers with two decimal places and numbers with different numbers of decimal places (1 or 2); solve subtraction word problems; use counting up to find change and differences between prices; check subtraction with addition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multiplication and division (MMD); Written multiplication and division (WMD); Fractions, ratio and proportion (FRP); Decimals, percentages and their equivalence to fractions (DPE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Use long multiplication to multiply pairs of 2-digit numbers together where one is &lt; 30; use long multiplication to multiply a 3-digit number by a 2-digit number less than 30; use rounding to estimate answers; revise multiplying fractions by whole numbers and simplifying answers; multiply mixed numbers by whole numbers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  <w:bCs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Mental multiplication and division (MMD); Written multiplication and division (WMD); Fractions, ratio and proportion (FRP); Decimals, percentages and their equivalence to fractions (DPE); Problem solving, reasoning and algebra (PR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Describe and predict patterns</w:t>
            </w:r>
            <w:r>
              <w:rPr>
                <w:rFonts w:cs="Comic Sans MS" w:ascii="Comic Sans MS" w:hAnsi="Comic Sans MS"/>
              </w:rPr>
              <w:t>; m</w:t>
            </w:r>
            <w:r>
              <w:rPr>
                <w:rFonts w:cs="Comic Sans MS" w:ascii="Comic Sans MS" w:hAnsi="Comic Sans MS"/>
                <w:bCs/>
              </w:rPr>
              <w:t>ake and test predictions; read recurring displays on a calculator; convert fractions to decimals using a calculator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 Written addition and subtraction (WAS); Mental multiplication and division (MMD); Written multiplication and division (WMD); Problem solving reasoning and algebra (PRA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  <w:t>Revise column addition of whole numbers, decimals and money; revise column subtraction of whole numbers and counting up (Frog) to subtract decimals including money and choose a method; r</w:t>
            </w:r>
            <w:r>
              <w:rPr>
                <w:rFonts w:cs="Comic Sans MS" w:ascii="Comic Sans MS" w:hAnsi="Comic Sans MS"/>
              </w:rPr>
              <w:t>evise short division of 4-digit numbers, expressing remainders as fractions; s</w:t>
            </w:r>
            <w:r>
              <w:rPr>
                <w:rFonts w:cs="Comic Sans MS" w:ascii="Comic Sans MS" w:hAnsi="Comic Sans MS"/>
                <w:bCs/>
                <w:iCs/>
              </w:rPr>
              <w:t>olve single and multi-step problems working out which calculation(s) are necessary; u</w:t>
            </w:r>
            <w:r>
              <w:rPr>
                <w:rFonts w:cs="Comic Sans MS" w:ascii="Comic Sans MS" w:hAnsi="Comic Sans MS"/>
              </w:rPr>
              <w:t>nderstand and use equivalence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napToGrid w:val="false"/>
              <w:spacing w:before="0" w:after="40"/>
              <w:rPr>
                <w:rStyle w:val="BodytextcellCharacter"/>
                <w:rFonts w:ascii="Comic Sans MS" w:hAnsi="Comic Sans MS" w:cs="Comic Sans MS"/>
                <w:bCs/>
                <w:iCs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40"/>
              <w:rPr/>
            </w:pPr>
            <w:r>
              <w:rPr>
                <w:rStyle w:val="BodytextcellCharacter"/>
                <w:rFonts w:cs="Comic Sans MS" w:ascii="Comic Sans MS" w:hAnsi="Comic Sans M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</w:rPr>
            </w:pPr>
            <w:r>
              <w:rPr>
                <w:rStyle w:val="BodytextplanCharacter"/>
                <w:rFonts w:cs="Comic Sans MS" w:ascii="Comic Sans MS" w:hAnsi="Comic Sans MS"/>
              </w:rPr>
              <w:t>Number and place value (NPV); Mental addition and subtraction (MAS); Written addition and subtraction (WAS); Mental multiplication and division (MMD); Written multiplication and division (WMD); Problem solving reasoning and algebra (PRA); Measurement (MEA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cell"/>
              <w:spacing w:before="0" w:after="0"/>
              <w:rPr>
                <w:rStyle w:val="BodytextcellCharacter"/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  <w:t>Revise column addition of whole numbers, decimals and money; revise column subtraction of whole numbers and counting up (Frog) to subtract decimals including money and choose a method; i</w:t>
            </w:r>
            <w:r>
              <w:rPr>
                <w:rFonts w:cs="Comic Sans MS" w:ascii="Comic Sans MS" w:hAnsi="Comic Sans MS"/>
              </w:rPr>
              <w:t>nterpret a rounding error, (e.g. 6.9999999 as 7) and read recurring displays (e.g. know that 0.3333333 represents a third); s</w:t>
            </w:r>
            <w:r>
              <w:rPr>
                <w:rFonts w:cs="Comic Sans MS" w:ascii="Comic Sans MS" w:hAnsi="Comic Sans MS"/>
                <w:bCs/>
                <w:iCs/>
              </w:rPr>
              <w:t>olve single and multi-step problems working out which calculation(s) are necessary; u</w:t>
            </w:r>
            <w:r>
              <w:rPr>
                <w:rFonts w:cs="Comic Sans MS" w:ascii="Comic Sans MS" w:hAnsi="Comic Sans MS"/>
              </w:rPr>
              <w:t>se the memory button on a calculator</w:t>
            </w:r>
          </w:p>
        </w:tc>
      </w:tr>
    </w:tbl>
    <w:p>
      <w:pPr>
        <w:pStyle w:val="Normal"/>
        <w:rPr>
          <w:rStyle w:val="BodytextcellCharacter"/>
          <w:rFonts w:ascii="Arial" w:hAnsi="Arial" w:cs="Arial"/>
          <w:b/>
          <w:b/>
          <w:bCs/>
          <w:iCs/>
        </w:rPr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">
    <w:altName w:val="Bahnschrift Light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Times New Roman" w:cs="Arial" w:ascii="Arial" w:hAnsi="Arial"/>
        <w:sz w:val="28"/>
        <w:szCs w:val="28"/>
        <w:lang w:val="en-US" w:eastAsia="en-US"/>
      </w:rPr>
      <w:drawing>
        <wp:inline distT="0" distB="0" distL="0" distR="0">
          <wp:extent cx="200025" cy="200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0" t="-180" r="-18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8"/>
        <w:szCs w:val="28"/>
      </w:rPr>
      <w:t xml:space="preserve"> </w:t>
    </w:r>
    <w:r>
      <w:rPr>
        <w:rStyle w:val="CopyrightfootertextChar"/>
        <w:rFonts w:eastAsia="Calibri"/>
      </w:rPr>
      <w:t xml:space="preserve">Abacus Plan © Pearson </w:t>
    </w:r>
    <w:r>
      <w:rPr>
        <w:rStyle w:val="CopyrightfootertextChar"/>
        <w:rFonts w:eastAsia="Calibri"/>
      </w:rPr>
      <w:fldChar w:fldCharType="begin"/>
    </w:r>
    <w:r>
      <w:rPr>
        <w:rStyle w:val="CopyrightfootertextChar"/>
        <w:rFonts w:eastAsia="Calibri"/>
      </w:rPr>
      <w:instrText xml:space="preserve"> DATE \@"yyyy" </w:instrText>
    </w:r>
    <w:r>
      <w:rPr>
        <w:rStyle w:val="CopyrightfootertextChar"/>
        <w:rFonts w:eastAsia="Calibri"/>
      </w:rPr>
      <w:fldChar w:fldCharType="separate"/>
    </w:r>
    <w:r>
      <w:rPr>
        <w:rStyle w:val="CopyrightfootertextChar"/>
        <w:rFonts w:eastAsia="Calibri"/>
      </w:rPr>
      <w:t>2026</w:t>
    </w:r>
    <w:r>
      <w:rPr>
        <w:rStyle w:val="CopyrightfootertextChar"/>
        <w:rFonts w:eastAsia="Calibri"/>
      </w:rPr>
      <w:fldChar w:fldCharType="end"/>
    </w:r>
    <w:r>
      <w:rPr>
        <w:rStyle w:val="CopyrightfootertextChar"/>
        <w:rFonts w:eastAsia="Calibri"/>
      </w:rPr>
      <w:t xml:space="preserve">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ellCharChar">
    <w:name w:val="Body text cell Char Char"/>
    <w:qFormat/>
    <w:rPr>
      <w:rFonts w:ascii="Arial" w:hAnsi="Arial" w:eastAsia="Calibri" w:cs="Arial"/>
      <w:sz w:val="20"/>
      <w:szCs w:val="20"/>
    </w:rPr>
  </w:style>
  <w:style w:type="character" w:styleId="BodytextcellCharacter">
    <w:name w:val="Body text cell Character"/>
    <w:qFormat/>
    <w:rPr>
      <w:rFonts w:ascii="Arial" w:hAnsi="Arial" w:cs="Arial"/>
      <w:sz w:val="20"/>
    </w:rPr>
  </w:style>
  <w:style w:type="character" w:styleId="YearlydefaultheadingCharacter">
    <w:name w:val="Yearly default heading Character"/>
    <w:qFormat/>
    <w:rPr>
      <w:rFonts w:ascii="Arial" w:hAnsi="Arial" w:cs="Arial"/>
      <w:b/>
      <w:sz w:val="22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4"/>
      <w:szCs w:val="24"/>
    </w:rPr>
  </w:style>
  <w:style w:type="character" w:styleId="BodytextplanCharacter">
    <w:name w:val="Body text plan Character"/>
    <w:qFormat/>
    <w:rPr>
      <w:rFonts w:ascii="Arial" w:hAnsi="Arial" w:cs="Arial"/>
      <w:sz w:val="20"/>
    </w:rPr>
  </w:style>
  <w:style w:type="character" w:styleId="DefaultheadingCharacter">
    <w:name w:val="Default heading Characte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Reslabel">
    <w:name w:val="res_label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ZTopofFormChar">
    <w:name w:val="z-Top of Form Char"/>
    <w:qFormat/>
    <w:rPr>
      <w:rFonts w:ascii="Arial" w:hAnsi="Arial" w:eastAsia="Calibri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Calibri" w:cs="Arial"/>
      <w:vanish/>
      <w:sz w:val="16"/>
      <w:szCs w:val="16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character" w:styleId="HeaderheadingCharacter">
    <w:name w:val="Header heading Character"/>
    <w:qFormat/>
    <w:rPr>
      <w:rFonts w:ascii="Arial" w:hAnsi="Arial" w:cs="Arial"/>
      <w:b/>
      <w:sz w:val="24"/>
    </w:rPr>
  </w:style>
  <w:style w:type="character" w:styleId="HeadertextCharacter">
    <w:name w:val="Header text Character"/>
    <w:qFormat/>
    <w:rPr>
      <w:rFonts w:ascii="Arial" w:hAnsi="Arial" w:cs="Arial"/>
      <w:sz w:val="24"/>
    </w:rPr>
  </w:style>
  <w:style w:type="character" w:styleId="CopyrightfootertextChar">
    <w:name w:val="Copyright footer text Char"/>
    <w:qFormat/>
    <w:rPr>
      <w:rFonts w:ascii="Arial" w:hAnsi="Arial" w:eastAsia="Times New Roman" w:cs="Arial"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ell">
    <w:name w:val="Body text cell"/>
    <w:basedOn w:val="Normal"/>
    <w:qFormat/>
    <w:pPr>
      <w:spacing w:before="0" w:after="4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pyrightfootertext">
    <w:name w:val="Copyright footer text"/>
    <w:basedOn w:val="Footer"/>
    <w:qFormat/>
    <w:pPr>
      <w:spacing w:before="0" w:after="120"/>
    </w:pPr>
    <w:rPr>
      <w:rFonts w:ascii="Arial" w:hAnsi="Arial" w:eastAsia="Times New Roman" w:cs="Arial"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26:00Z</dcterms:created>
  <dc:creator>Randall, Claire</dc:creator>
  <dc:description/>
  <cp:keywords/>
  <dc:language>en-US</dc:language>
  <cp:lastModifiedBy>Jodie Vitti</cp:lastModifiedBy>
  <dcterms:modified xsi:type="dcterms:W3CDTF">2022-08-31T17:26:00Z</dcterms:modified>
  <cp:revision>2</cp:revision>
  <dc:subject/>
  <dc:title/>
</cp:coreProperties>
</file>