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24"/>
          <w:szCs w:val="24"/>
        </w:rPr>
        <w:t>TINTWISTLE CE (A) PRIMARY SCHOOL</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JEWELLERY</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sz w:val="18"/>
          <w:szCs w:val="18"/>
        </w:rPr>
        <w:t>No jewellery, except a watch and simple stud(s), to be worn at schoo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e highly recommend that children do not have their ears pierced until of an age when they are able to remove their own studs themselve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If earrings have to be worn then protective tape must be worn on PE and Physical activity days.  Children must bring their own tape and be able to put it on themselv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o earrings to be worn at the swimming poo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ame of parent ………………………………………………</w:t>
        <w:tab/>
        <w:tab/>
        <w:t>Signed ………………………………………………………</w:t>
        <w:tab/>
        <w:tab/>
        <w:t>Dat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u w:val="single"/>
        </w:rPr>
        <w:t>SCIENCE AND DESIGN TECHNOLOGY EXPERIMENTS</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27305</wp:posOffset>
                </wp:positionV>
                <wp:extent cx="133350" cy="122555"/>
                <wp:effectExtent l="5080" t="5715" r="5080" b="4445"/>
                <wp:wrapNone/>
                <wp:docPr id="1"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15pt;width:10.4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27305</wp:posOffset>
                </wp:positionV>
                <wp:extent cx="133350" cy="122555"/>
                <wp:effectExtent l="5080" t="5715" r="5080" b="4445"/>
                <wp:wrapNone/>
                <wp:docPr id="2" name=""/>
                <a:graphic xmlns:a="http://schemas.openxmlformats.org/drawingml/2006/main">
                  <a:graphicData uri="http://schemas.microsoft.com/office/word/2010/wordprocessingShape">
                    <wps:wsp>
                      <wps:cNvSpPr/>
                      <wps:spPr>
                        <a:xfrm>
                          <a:off x="0" y="0"/>
                          <a:ext cx="1332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2.15pt;width:10.45pt;height:9.6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8"/>
          <w:szCs w:val="18"/>
        </w:rPr>
        <w:t>I do      I do not      give permission for my child to taste foods in appropriate lessons during the course of the academic yea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MY CHILD IS ALLERGIC/INTOLERANT TO (food)……………………………………………………………………………………………………………………………</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MY CHILD IS NOT ALLOWED TO COME IN CONTACT WITH OR EAT ………………………………………………………………………………………</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ame of parent ………………………………………………</w:t>
        <w:tab/>
        <w:tab/>
        <w:t>Signed ………………………………………………………</w:t>
        <w:tab/>
        <w:tab/>
        <w:t>Dat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MEDICAL CONDITIONS</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My child is allergic t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My child has the following medical condition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ame of parent ………………………………………………</w:t>
        <w:tab/>
        <w:tab/>
        <w:t>Signed ………………………………………………………</w:t>
        <w:tab/>
        <w:tab/>
        <w:t>Dat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Please note that you may withdraw consent to any of the permissions at any time but, this must be done in writing.</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sz w:val="12"/>
          <w:szCs w:val="12"/>
        </w:rPr>
        <w:t xml:space="preserve">The school is collecting this data in order to meet its statutory responsibilities for the provision of education to children in accordance with the requirements of the Education Act 1996 and The School Standards and Framework Act 1998.  Some of this data will be shared with the Local Authority and may be shared with other agencies that are involved in the health and welfare of school children.  </w:t>
      </w:r>
    </w:p>
    <w:sectPr>
      <w:type w:val="nextPage"/>
      <w:pgSz w:w="11906" w:h="16838"/>
      <w:pgMar w:left="85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GreenHeadingArial16TemplatesChar">
    <w:name w:val="Green Heading Arial 16 Templates Char"/>
    <w:qFormat/>
    <w:rPr>
      <w:rFonts w:ascii="Arial" w:hAnsi="Arial" w:eastAsia="Times" w:cs="Arial"/>
      <w:b/>
      <w:color w:val="96BE2B"/>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reenHeadingArial16Templates">
    <w:name w:val="Green Heading Arial 16 Templates"/>
    <w:basedOn w:val="Normal"/>
    <w:qFormat/>
    <w:pPr>
      <w:ind w:left="-567" w:hanging="0"/>
    </w:pPr>
    <w:rPr>
      <w:rFonts w:ascii="Arial" w:hAnsi="Arial" w:eastAsia="Times" w:cs="Arial"/>
      <w:b/>
      <w:color w:val="96BE2B"/>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5:00Z</dcterms:created>
  <dc:creator>officemanager</dc:creator>
  <dc:description/>
  <cp:keywords/>
  <dc:language>en-US</dc:language>
  <cp:lastModifiedBy>Jo Griffin</cp:lastModifiedBy>
  <cp:lastPrinted>2019-02-14T15:39:00Z</cp:lastPrinted>
  <dcterms:modified xsi:type="dcterms:W3CDTF">2021-05-11T14:15:00Z</dcterms:modified>
  <cp:revision>2</cp:revision>
  <dc:subject/>
  <dc:title>TINTWISLTE CE (A) PRIMARY SCHOOL</dc:title>
</cp:coreProperties>
</file>